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skerville Old Face" w:hAnsi="Baskerville Old Face" w:cs="Baskerville Old Face"/>
          <w:sz w:val="52"/>
          <w:szCs w:val="52"/>
        </w:rPr>
      </w:pPr>
      <w:r>
        <w:rPr>
          <w:rFonts w:cs="Baskerville Old Face" w:ascii="Baskerville Old Face" w:hAnsi="Baskerville Old Face"/>
          <w:sz w:val="52"/>
          <w:szCs w:val="52"/>
        </w:rPr>
        <w:t>CANONICI REGOLARI LATERANENSI</w:t>
      </w:r>
    </w:p>
    <w:p>
      <w:pPr>
        <w:pStyle w:val="Normal"/>
        <w:spacing w:lineRule="auto" w:line="240" w:before="0" w:after="0"/>
        <w:jc w:val="center"/>
        <w:rPr>
          <w:rFonts w:ascii="Baskerville Old Face" w:hAnsi="Baskerville Old Face" w:cs="Baskerville Old Face"/>
          <w:sz w:val="52"/>
          <w:szCs w:val="52"/>
        </w:rPr>
      </w:pPr>
      <w:r>
        <w:rPr>
          <w:rFonts w:cs="Baskerville Old Face" w:ascii="Baskerville Old Face" w:hAnsi="Baskerville Old Face"/>
          <w:sz w:val="52"/>
          <w:szCs w:val="52"/>
        </w:rPr>
        <w:t>PASTORALE VOCAZIO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527040"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27040" cy="7203440"/>
                    </a:xfrm>
                    <a:prstGeom prst="rect">
                      <a:avLst/>
                    </a:prstGeom>
                  </pic:spPr>
                </pic:pic>
              </a:graphicData>
            </a:graphic>
          </wp:inline>
        </w:drawing>
      </w:r>
    </w:p>
    <w:p>
      <w:pPr>
        <w:pStyle w:val="Normal"/>
        <w:spacing w:lineRule="auto" w:line="240" w:before="0" w:after="0"/>
        <w:jc w:val="center"/>
        <w:rPr>
          <w:rFonts w:ascii="Garamond" w:hAnsi="Garamond" w:cs="Garamond"/>
          <w:sz w:val="64"/>
          <w:szCs w:val="64"/>
        </w:rPr>
      </w:pPr>
      <w:r>
        <w:rPr>
          <w:rFonts w:cs="Garamond" w:ascii="Garamond" w:hAnsi="Garamond"/>
          <w:sz w:val="64"/>
          <w:szCs w:val="64"/>
        </w:rPr>
        <w:t>UNA LUCE ALLA FINEST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CHESI VOCAZIONALI PER IL DOPO COMUNIONE</w:t>
      </w:r>
    </w:p>
    <w:p>
      <w:pPr>
        <w:pStyle w:val="Paragrafoelenco"/>
        <w:numPr>
          <w:ilvl w:val="0"/>
          <w:numId w:val="5"/>
        </w:numPr>
        <w:spacing w:lineRule="auto" w:line="240" w:before="0" w:after="0"/>
        <w:contextualSpacing/>
        <w:jc w:val="both"/>
        <w:rPr>
          <w:rFonts w:ascii="Garamond" w:hAnsi="Garamond" w:cs="Garamond"/>
          <w:b/>
          <w:b/>
          <w:sz w:val="28"/>
          <w:szCs w:val="28"/>
        </w:rPr>
      </w:pPr>
      <w:r>
        <w:rPr>
          <w:rFonts w:cs="Garamond" w:ascii="Garamond" w:hAnsi="Garamond"/>
          <w:b/>
          <w:sz w:val="28"/>
          <w:szCs w:val="28"/>
        </w:rPr>
        <w:t>INTRODU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a parola Avvento significa: Venuta / Attesa</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on l’Avvento inizia un nuovo anno liturgico cioè l’anno della Chiesa durante il quale ricordiamo e celebriamo quello che Gesù ha fatto per no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Il periodo dell’Avvento è tempo di preparazione alla solennità del Natale in cui si ricorda la prima venuta di Gesù, ma è anche tempo in cui, attraverso questo ricordo, il cuore degli uomini viene guidato all’attesa della seconda venuta di Gesù nella gloria alla fine dei tempi.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Il Tempo di Avvento dura quattro settimane.</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o schema degli incontri proposti in questo sussidio vogliono accompagnare a comprendersi dentro una storia di grande valore.</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Dio si affaccia sulle tenebre – buio nostri e del mondo. Abbiamo due possibilità: lasciarci vincere o vincerli. Dio vuole vincere le tenebre ed invia il Figlio suo per insegnare all’uomo a fare altrettanto.</w:t>
      </w:r>
    </w:p>
    <w:p>
      <w:pPr>
        <w:pStyle w:val="Normal"/>
        <w:spacing w:before="0" w:after="0"/>
        <w:jc w:val="both"/>
        <w:rPr/>
      </w:pPr>
      <w:r>
        <w:rPr>
          <w:rFonts w:cs="Times New Roman" w:ascii="Times New Roman" w:hAnsi="Times New Roman"/>
          <w:bCs/>
          <w:sz w:val="28"/>
          <w:szCs w:val="28"/>
        </w:rPr>
        <w:t>Nelle tenebre c’è da far splendere una luce alla finestra, per dare un segno a chi è fuori che noi siamo in ascolto di ciò che fuori si vive. Non rimaniamo seduti comodamente - ed annoiati - sul nostro divano. C’è un mondo oltre le nostre finestre, che si muove, cerca, sospira amore, grida dolore, attende liberatori, coltiva piccole speranze. Chi potrà ascoltare questi sussurri del cuore, se non ciascuno di noi che si rende disponibile ad andare incontro a questi fratell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Atteso viene portato all’incontro con l’umanità da una giovane ragazza, la quale ha creduto nelle parole del Signore e si è resa disponibile al Dono.</w:t>
      </w:r>
    </w:p>
    <w:p>
      <w:pPr>
        <w:pStyle w:val="Normal"/>
        <w:spacing w:before="0" w:after="0"/>
        <w:jc w:val="both"/>
        <w:rPr/>
      </w:pPr>
      <w:r>
        <w:rPr>
          <w:rFonts w:cs="Times New Roman" w:ascii="Times New Roman" w:hAnsi="Times New Roman"/>
          <w:bCs/>
          <w:sz w:val="28"/>
          <w:szCs w:val="28"/>
        </w:rPr>
        <w:t>Attendere, allora, vuol dire muoversi dal proprio posto. Come Maria: in fretta si mise in cammino. Perché l’amore mette fretta. E non si può comunque passare il tempo a creare ‘festoni’ esteriori. Ci deve essere anche un ‘io ci sto’ da dire al Signore, con il quale condividere il desiderio di brillare nelle tenebre, assumersi il compito di passare nelle relazioni come portatore di luce, di speranza. Disponibili a creare uno spartito musicale nuovo per cantare la vita; creare una nuova trama per mettere in scena la vita.</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E’ nel segno della vocazione, allora, che queste schede possono aiutare ciascuno a rendere l’Avvento maggiormente connotato dalla dinamica Ascolto – Chiamata – Risposta.</w:t>
      </w:r>
    </w:p>
    <w:p>
      <w:pPr>
        <w:pStyle w:val="Normal"/>
        <w:spacing w:before="0" w:after="0"/>
        <w:jc w:val="both"/>
        <w:rPr/>
      </w:pPr>
      <w:r>
        <w:rPr>
          <w:rFonts w:cs="Times New Roman" w:ascii="Times New Roman" w:hAnsi="Times New Roman"/>
          <w:bCs/>
          <w:sz w:val="28"/>
          <w:szCs w:val="28"/>
        </w:rPr>
        <w:t>Le catechesi proposte si possono realizzare o come incontro unico, di volta in volta; oppure suddividendole in più incontri, con la libertà di optare per quelle modalità più adatte al gruppo.</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ibertà ai catechisti e spazio alla fantas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lineRule="auto" w:line="240" w:before="0" w:after="0"/>
        <w:contextualSpacing/>
        <w:jc w:val="both"/>
        <w:rPr>
          <w:rFonts w:ascii="Garamond" w:hAnsi="Garamond" w:cs="Garamond"/>
          <w:b/>
          <w:b/>
          <w:sz w:val="28"/>
          <w:szCs w:val="28"/>
        </w:rPr>
      </w:pPr>
      <w:r>
        <w:rPr>
          <w:rFonts w:cs="Garamond" w:ascii="Garamond" w:hAnsi="Garamond"/>
          <w:b/>
          <w:sz w:val="28"/>
          <w:szCs w:val="28"/>
        </w:rPr>
        <w:t>SCHEMA DELLA CATECHESI</w:t>
      </w:r>
    </w:p>
    <w:p>
      <w:pPr>
        <w:pStyle w:val="Paragrafoelenco"/>
        <w:spacing w:lineRule="auto" w:line="240" w:before="0" w:after="0"/>
        <w:contextualSpacing/>
        <w:jc w:val="both"/>
        <w:rPr>
          <w:rFonts w:ascii="Garamond" w:hAnsi="Garamond" w:cs="Garamond"/>
          <w:b/>
          <w:b/>
          <w:sz w:val="28"/>
          <w:szCs w:val="28"/>
        </w:rPr>
      </w:pPr>
      <w:r>
        <w:rPr>
          <w:rFonts w:cs="Garamond" w:ascii="Garamond" w:hAnsi="Garamond"/>
          <w:b/>
          <w:sz w:val="28"/>
          <w:szCs w:val="28"/>
        </w:rPr>
      </w:r>
    </w:p>
    <w:p>
      <w:pPr>
        <w:pStyle w:val="Paragrafoelenco"/>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A LUCE BRILLA NELLE TENEB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CO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ola di Dio di inizio delle catechesi aiuta ad inquadrare il cammino di tutto l’Avvento, nella dinamica della vocazione originaria del popolo di Dio chiamato a camminare, nonostante tutto, e a farlo scegliendo la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tura di Isaia 9, 1-6</w:t>
      </w:r>
      <w:r>
        <w:rPr>
          <w:rFonts w:cs="Times New Roman" w:ascii="Times New Roman" w:hAnsi="Times New Roman"/>
          <w:sz w:val="24"/>
          <w:szCs w:val="24"/>
        </w:rPr>
        <w:t xml:space="preserve">. La profezia di Isaia, usata nel nostro tempo di Avvento, viene posta come indizio inequivocabile dell’intervento di Dio. È, questo, un intervento che ha come prima qualifica di MOLTIPLICARE LA GIOIA, AUMENTARE LA LETIZIA. </w:t>
      </w:r>
    </w:p>
    <w:p>
      <w:pPr>
        <w:pStyle w:val="Normal"/>
        <w:spacing w:lineRule="auto" w:line="240" w:before="0" w:after="0"/>
        <w:jc w:val="both"/>
        <w:rPr/>
      </w:pPr>
      <w:r>
        <w:rPr>
          <w:rFonts w:cs="Times New Roman" w:ascii="Times New Roman" w:hAnsi="Times New Roman"/>
          <w:sz w:val="24"/>
          <w:szCs w:val="24"/>
        </w:rPr>
        <w:t xml:space="preserve">Il senso da sottolineare, perciò, sarà quello di </w:t>
      </w:r>
      <w:r>
        <w:rPr>
          <w:rFonts w:cs="Times New Roman" w:ascii="Times New Roman" w:hAnsi="Times New Roman"/>
          <w:b/>
          <w:sz w:val="24"/>
          <w:szCs w:val="24"/>
        </w:rPr>
        <w:t xml:space="preserve">cammino. </w:t>
      </w:r>
      <w:r>
        <w:rPr>
          <w:rFonts w:cs="Times New Roman" w:ascii="Times New Roman" w:hAnsi="Times New Roman"/>
          <w:sz w:val="24"/>
          <w:szCs w:val="24"/>
        </w:rPr>
        <w:t xml:space="preserve">Un popolo che cammina nelle tenebre fa sempre una certa impressione. Dove va se non vede la strada? Come può individuare il proprio cammino senza avere indicazioni prec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nso della vista, reso impotente dall’oscurità, è anche il segno delle tenebre del male che non rendono possibile riconoscere l’orientamento della vita personale e comunitaria. </w:t>
      </w:r>
    </w:p>
    <w:p>
      <w:pPr>
        <w:pStyle w:val="Normal"/>
        <w:spacing w:lineRule="auto" w:line="240" w:before="0" w:after="0"/>
        <w:jc w:val="both"/>
        <w:rPr/>
      </w:pPr>
      <w:r>
        <w:rPr>
          <w:rFonts w:cs="Times New Roman" w:ascii="Times New Roman" w:hAnsi="Times New Roman"/>
          <w:sz w:val="24"/>
          <w:szCs w:val="24"/>
        </w:rPr>
        <w:t xml:space="preserve">Può essere sottolineato anche il discorso della tensione </w:t>
      </w:r>
      <w:r>
        <w:rPr>
          <w:rFonts w:cs="Times New Roman" w:ascii="Times New Roman" w:hAnsi="Times New Roman"/>
          <w:b/>
          <w:i/>
          <w:sz w:val="24"/>
          <w:szCs w:val="24"/>
        </w:rPr>
        <w:t>luce-teneb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ieme si può anche riflettere su quali tenebre siano oggi presenti, che oscurano la vita. In dialogo con i ragazzi sulle situazioni di luce, emerse da momenti di tenebre come esperienza da raccontare-comunicare agli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rano può anche essere messo in scena mediante recitazione, oppure mediante lettura a diverse v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INCO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po aver vissuto la Parola di Dio, esperienza/gioco</w:t>
      </w:r>
      <w:r>
        <w:rPr>
          <w:rFonts w:cs="Times New Roman" w:ascii="Times New Roman" w:hAnsi="Times New Roman"/>
          <w:sz w:val="24"/>
          <w:szCs w:val="24"/>
        </w:rPr>
        <w:t>: Chiudere gli occhi e cercare di camminare seguendo le indicazioni altrui, nella confusione prodotta dagli altri partecipanti. Si realizzano due percorsi, con due gruppi distinti che gareggiano tra loro. Si tratta di recuperare un dono/tesoro o biglietto di indicazioni posti al termine del percorso acciden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municazione dell’esperienza</w:t>
      </w:r>
      <w:r>
        <w:rPr>
          <w:rFonts w:cs="Times New Roman" w:ascii="Times New Roman" w:hAnsi="Times New Roman"/>
          <w:sz w:val="24"/>
          <w:szCs w:val="24"/>
        </w:rPr>
        <w:t>: che cosa ho provato appena mi hanno bendato? Quali sensazioni ho sentito nella testa e nel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partecipavo, bendato, quale sentimento ho provato? Cosa ho provato a ‘non ve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voce di confusione, che cosa ho provato mentre cercavo di impedire a chi era nelle tenebre di trovare la strada giu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INCO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n seguito all’esperienza del gioco</w:t>
      </w:r>
      <w:r>
        <w:rPr>
          <w:rFonts w:cs="Times New Roman" w:ascii="Times New Roman" w:hAnsi="Times New Roman"/>
          <w:sz w:val="24"/>
          <w:szCs w:val="24"/>
        </w:rPr>
        <w:t xml:space="preserve">: A chi chiedere aiuto, perciò, per ottenere indicazioni precise? A chi chiedere aiuto perché possa illuminare le tenebre nelle quali ci si trova, nella necessità di dover proseguire il camm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Cristo è la luce che splende nelle tenebre d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durre il buio nella stanza</w:t>
      </w:r>
      <w:r>
        <w:rPr>
          <w:rFonts w:cs="Times New Roman" w:ascii="Times New Roman" w:hAnsi="Times New Roman"/>
          <w:sz w:val="24"/>
          <w:szCs w:val="24"/>
        </w:rPr>
        <w:t>. Accendere un cero, come quello pasquale, decorato con il volto di Cristo. Si acclama: Cristo, luce del Mondo! Per tre volte, progressivamente entrando al centro della stanza dove, preventivamente, è stato preparato un tavolo con delle piccole candele di cera d’a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colto del canto</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youtube.com/watch?v=v3eLYi1fS8U</w:t>
        </w:r>
      </w:hyperlink>
      <w:r>
        <w:rPr>
          <w:rFonts w:cs="Times New Roman" w:ascii="Times New Roman" w:hAnsi="Times New Roman"/>
          <w:sz w:val="24"/>
          <w:szCs w:val="24"/>
        </w:rPr>
        <w:tab/>
      </w:r>
      <w:r>
        <w:rPr>
          <w:rFonts w:cs="Times New Roman" w:ascii="Times New Roman" w:hAnsi="Times New Roman"/>
          <w:b/>
          <w:sz w:val="24"/>
          <w:szCs w:val="24"/>
        </w:rPr>
        <w:t>Sono qui a lodar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TESO E L’ATTES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CON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cammino dell’uomo è fatto di momenti gioiosi e di momenti tristi. Tutto si gioca sulla vita quotidiana, come diverse finestre che si aprono sul mond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sso le nostre attese vengono superate dalla realtà: sia in modo positivo, si in senso negativo. Attendiamo un gesto di amicizia ed invece troviamo un muro invalicabile; speriamo in una giornata ricca di gioie e soddisfazioni ed invece sbattiamo il naso contro delusioni cocenti; ci diamo da fare per ottenere risultati nobilissimi ed invece falliamo.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e pure non avremmo puntato nulla su qualcuno ed invece ci sorprende con una vicinanza insperata; non avremo mai pensato che da determinate situazioni, assai complesse, potesse uscire invece qualcosa di buon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o ci sorprende, cogliendoci impreparati al bene che spunta anche dai posti più disparati.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amo pronti a cogliere i suoi segn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finestre della nostra vita, allora, si devono spalancare sul mondo, in un movimento di grande fidu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 questo senso si propone la lettura della fiaba</w:t>
      </w:r>
      <w:r>
        <w:rPr>
          <w:rFonts w:cs="Times New Roman" w:ascii="Times New Roman" w:hAnsi="Times New Roman"/>
          <w:b/>
          <w:sz w:val="24"/>
          <w:szCs w:val="24"/>
        </w:rPr>
        <w:t>: U</w:t>
      </w:r>
      <w:r>
        <w:rPr>
          <w:rFonts w:cs="Times New Roman" w:ascii="Times New Roman" w:hAnsi="Times New Roman"/>
          <w:b/>
          <w:bCs/>
          <w:sz w:val="24"/>
          <w:szCs w:val="24"/>
        </w:rPr>
        <w:t>na luce alla finestra</w:t>
      </w:r>
      <w:r>
        <w:rPr>
          <w:rFonts w:cs="Times New Roman" w:ascii="Times New Roman" w:hAnsi="Times New Roman"/>
          <w:bCs/>
          <w:sz w:val="24"/>
          <w:szCs w:val="24"/>
        </w:rPr>
        <w:t>. Riflettere sul senso dell’attesa operosa di Dio, che non si fa attendere. Questo testo può essere messo in scienza, mediante mimo od altra tecnica teatr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 sottoline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l senso della responsabilità di Giosuè, che si rende disponibile ad intraprendere un viaggio per aiutare gli alt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a disponibilità nella gratuità (non si guadagna nien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e difficoltà prospettate vengono accettate per donare un beneficio ai concittadin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l senso di attesa che permea il cuore di Mariarosa mantiene accesa la luce alla sua finest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attesa viene vissuta nella fedeltà a colui che è parti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2° INCONT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tività</w:t>
      </w:r>
      <w:r>
        <w:rPr>
          <w:rFonts w:cs="Times New Roman" w:ascii="Times New Roman" w:hAnsi="Times New Roman"/>
          <w:bCs/>
          <w:sz w:val="24"/>
          <w:szCs w:val="24"/>
        </w:rPr>
        <w:t>: preparare dei festoni adesivi con i quali decorare le finestre di casa, della stanza del catechismo, i vetri delle porte della chiesa parrocchiale. Un disegno, una frase, un’immagine che rallegri o spieghi il senso della fiaba. Si possono fare anche per l’assemblea parrocchiale della celebrazione principale, con una spiegazione breve ed accurata del significat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INCON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ripropone l’accensione del cero, come nell’incontro ultimo del primo tem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 dopo un resoconto dell’itinerario percorso e dei sentimenti che sono nati nel cuore dei presenti, si può anche continuare l’attività di realizzazione dei festoni.</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l termine: Ascolto del canto: VIENI SIGNORE VIENI</w:t>
      </w:r>
    </w:p>
    <w:p>
      <w:pPr>
        <w:pStyle w:val="Paragrafoelenco"/>
        <w:spacing w:lineRule="auto" w:line="240" w:before="0" w:after="0"/>
        <w:ind w:left="2124" w:firstLine="708"/>
        <w:contextualSpacing/>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https://www.youtube.com/watch?v=RDbsjzWEsS8</w:t>
        </w:r>
      </w:hyperlink>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Questo canto, tradizionale oramai in molte parrocchie, può aiutare a dare maggiore contenuto al cammino di preparazione al Natale: la ricerca personale del Signore, atteso e cercato, che bussa alla porta; occhi aperti sulle povertà che si incontrano, sviluppando una sensibilità personale. </w:t>
      </w:r>
    </w:p>
    <w:p>
      <w:pPr>
        <w:pStyle w:val="Paragrafoelenco"/>
        <w:spacing w:lineRule="auto" w:line="240" w:before="0" w:after="0"/>
        <w:ind w:left="2124"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N STARE ALLA FINESTRA </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CON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catechesi si sviluppa partendo dall’idea che siamo chiamati ad uscire dalle nostre case, a non essere spettatori dalle finestre ma partecipare alla vita del mondo. Partecipare, poi, significa darsi degli obiettivi nella vita, accoglierli anche nella relazione con il Signore. È Lui che ci consegna un esempio in questo nel suo Figlio, Gesù Cristo. Lui, l’Atteso delle genti, speranza del mondo, luce che brilla nelle tenebre, a non vegetare ma a lasciare un segno nella vit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Dopo la preghiera insieme, si propone la </w:t>
      </w:r>
      <w:r>
        <w:rPr>
          <w:rFonts w:cs="Times New Roman" w:ascii="Times New Roman" w:hAnsi="Times New Roman"/>
          <w:b/>
          <w:sz w:val="24"/>
          <w:szCs w:val="24"/>
        </w:rPr>
        <w:t>Contemplazione di un quadro</w:t>
      </w:r>
    </w:p>
    <w:p>
      <w:pPr>
        <w:pStyle w:val="Paragrafoelenco"/>
        <w:ind w:left="0" w:hanging="0"/>
        <w:jc w:val="both"/>
        <w:rPr/>
      </w:pPr>
      <w:r>
        <w:rPr>
          <w:rFonts w:cs="Times New Roman" w:ascii="Times New Roman" w:hAnsi="Times New Roman"/>
          <w:sz w:val="24"/>
          <w:szCs w:val="24"/>
        </w:rPr>
        <w:t> </w:t>
      </w:r>
      <w:r>
        <w:rPr>
          <w:rFonts w:cs="Times New Roman" w:ascii="Times New Roman" w:hAnsi="Times New Roman"/>
          <w:bCs/>
          <w:sz w:val="24"/>
          <w:szCs w:val="24"/>
        </w:rPr>
        <w:t>Pere Borrell del Caso</w:t>
      </w:r>
      <w:r>
        <w:rPr>
          <w:rFonts w:cs="Times New Roman" w:ascii="Times New Roman" w:hAnsi="Times New Roman"/>
          <w:sz w:val="24"/>
          <w:szCs w:val="24"/>
        </w:rPr>
        <w:t> (Puigcerdà 1835 – Barcellona 1910, Catalogna) il noto pittore, illustratore e incisore spagnolo che è conosciuto in tutto il mondo per la sua pittura del 1874 “</w:t>
      </w:r>
      <w:r>
        <w:rPr>
          <w:rFonts w:cs="Times New Roman" w:ascii="Times New Roman" w:hAnsi="Times New Roman"/>
          <w:bCs/>
          <w:i/>
          <w:iCs/>
          <w:sz w:val="24"/>
          <w:szCs w:val="24"/>
        </w:rPr>
        <w:t>Escapando de la crítica</w:t>
      </w:r>
      <w:r>
        <w:rPr>
          <w:rFonts w:cs="Times New Roman" w:ascii="Times New Roman" w:hAnsi="Times New Roman"/>
          <w:sz w:val="24"/>
          <w:szCs w:val="24"/>
        </w:rPr>
        <w:t>” (Fuggendo dalle critiche, ora a Madrid, Banco de España), un trompe-l’oeil che incornicia uno sfondo vuoto, primo di vita ma da cui esce una figura uman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cornice diventa la cesura, la finestra tra interno ed esterno.</w:t>
      </w:r>
    </w:p>
    <w:p>
      <w:pPr>
        <w:pStyle w:val="Paragrafoelenco"/>
        <w:ind w:left="0" w:hanging="0"/>
        <w:jc w:val="both"/>
        <w:rPr/>
      </w:pPr>
      <w:r>
        <w:rPr>
          <w:rFonts w:cs="Times New Roman" w:ascii="Times New Roman" w:hAnsi="Times New Roman"/>
          <w:sz w:val="24"/>
          <w:szCs w:val="24"/>
        </w:rPr>
        <w:t>Solo il titolo dell’opera richiama alla fuga ovvero all’uscita dalla critica in questo caso, ma può essere letta all’opposto come il rifugiarsi dentro un luogo chiuso, anche questo lontano dalla critica.</w:t>
      </w:r>
      <w:r>
        <w:rPr>
          <w:rFonts w:eastAsia="Times New Roman" w:cs="Georgia" w:ascii="Georgia" w:hAnsi="Georgia"/>
          <w:color w:val="333333"/>
          <w:sz w:val="24"/>
          <w:szCs w:val="24"/>
          <w:lang w:eastAsia="it-IT"/>
        </w:rPr>
        <w:t xml:space="preserve"> </w:t>
      </w:r>
      <w:r>
        <w:rPr>
          <w:rFonts w:cs="Times New Roman" w:ascii="Times New Roman" w:hAnsi="Times New Roman"/>
          <w:sz w:val="24"/>
          <w:szCs w:val="24"/>
        </w:rPr>
        <w:t>“</w:t>
      </w:r>
      <w:r>
        <w:rPr>
          <w:rFonts w:cs="Times New Roman" w:ascii="Times New Roman" w:hAnsi="Times New Roman"/>
          <w:i/>
          <w:sz w:val="24"/>
          <w:szCs w:val="24"/>
        </w:rPr>
        <w:t>U</w:t>
      </w:r>
      <w:r>
        <w:rPr>
          <w:rFonts w:cs="Times New Roman" w:ascii="Times New Roman" w:hAnsi="Times New Roman"/>
          <w:bCs/>
          <w:i/>
          <w:iCs/>
          <w:sz w:val="24"/>
          <w:szCs w:val="24"/>
        </w:rPr>
        <w:t>na finestra aperta sul mondo</w:t>
      </w:r>
      <w:r>
        <w:rPr>
          <w:rFonts w:cs="Times New Roman" w:ascii="Times New Roman" w:hAnsi="Times New Roman"/>
          <w:sz w:val="24"/>
          <w:szCs w:val="24"/>
        </w:rPr>
        <w:t>” vuol dire che il mondo viene rappresentato con assoluta veridicità, con la maniacale precisione.</w:t>
      </w:r>
      <w:r>
        <w:rPr>
          <w:rFonts w:cs="Times New Roman" w:ascii="Times New Roman" w:hAnsi="Times New Roman"/>
          <w:bCs/>
          <w:sz w:val="24"/>
          <w:szCs w:val="24"/>
        </w:rPr>
        <w:t xml:space="preserve"> </w:t>
      </w:r>
      <w:r>
        <w:rPr>
          <w:rFonts w:cs="Times New Roman" w:ascii="Times New Roman" w:hAnsi="Times New Roman"/>
          <w:sz w:val="24"/>
          <w:szCs w:val="24"/>
        </w:rPr>
        <w:t>La finestra è il punto di passaggio tra interno ed esterno, tra quello che siamo e quello che solo vediamo ma non tocchiamo. La finestra racchiude quindi “il vero”.</w:t>
      </w:r>
    </w:p>
    <w:p>
      <w:pPr>
        <w:pStyle w:val="Paragrafoelenco"/>
        <w:ind w:left="0" w:hanging="0"/>
        <w:jc w:val="both"/>
        <w:rPr>
          <w:sz w:val="24"/>
          <w:szCs w:val="24"/>
        </w:rPr>
      </w:pPr>
      <w:r>
        <w:rPr>
          <w:rFonts w:cs="Times New Roman" w:ascii="Times New Roman" w:hAnsi="Times New Roman"/>
          <w:i/>
          <w:sz w:val="24"/>
          <w:szCs w:val="24"/>
        </w:rPr>
        <w:t>La finestra poi ha una connotazione religiosa del tutto originale: è alla finestra che appaiono le divinità, ma diventa anche il luogo di comunicazione con la luce e con il cielo (Fenestra Coe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È inoltre il luogo di ogni Annunciazione, attraverso i suoi vetri passano i raggi che rappresentano la immacolata concezione. È il luogo di passaggio tra due diversi mondi: quello ultraterreno, sacro e il nostro. D’altra parte è anche il luogo opposto, lo spazio che utilizza il Demonio per entrare in casa, rappresentazione questa spesso espressa con il corteggiamento di una giovane donna.</w:t>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omunicazione sul tem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INCON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A completamento</w:t>
      </w:r>
      <w:r>
        <w:rPr>
          <w:rFonts w:cs="Times New Roman" w:ascii="Times New Roman" w:hAnsi="Times New Roman"/>
          <w:sz w:val="24"/>
          <w:szCs w:val="24"/>
        </w:rPr>
        <w:t xml:space="preserve"> un estratto del discorso del papa ai giovani in Polonia, del 2016, permette di fare un approfondimento di quanto l’immagine proposta ha suscit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 xml:space="preserve">Attività </w:t>
      </w:r>
      <w:r>
        <w:rPr>
          <w:rFonts w:cs="Times New Roman" w:ascii="Times New Roman" w:hAnsi="Times New Roman"/>
          <w:sz w:val="24"/>
          <w:szCs w:val="24"/>
        </w:rPr>
        <w:t>continua anche in questo incontro, non solo come decorazioni da fare ma anche di slogan da proporre per dare un significato al cammino che si compi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arebbe utile anche proporsi di consegnare questi  festoni realizzati a quelle strutture , presenti nel territorio della parrocchia, che ospitano ragazzi in difficoltà, ricoveri per persone anziane o al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INCON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ripropone l’accensione del cero, come nell’incontro ultimo del primo tem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 dopo un resoconto dell’itinerario percorso e dei sentimenti che sono nati nel cuore dei presenti, si può anche continuare l’attività di realizzazione dei festoni.</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 conclude: ascolto vedo e canto: LUCE </w:t>
        <w:tab/>
      </w:r>
      <w:hyperlink r:id="rId5">
        <w:r>
          <w:rPr>
            <w:rStyle w:val="InternetLink"/>
            <w:rFonts w:cs="Times New Roman" w:ascii="Times New Roman" w:hAnsi="Times New Roman"/>
            <w:b/>
            <w:sz w:val="24"/>
            <w:szCs w:val="24"/>
          </w:rPr>
          <w:t>https://www.youtube.com/watch?v=N524MlZN_4k</w:t>
        </w:r>
      </w:hyperlink>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n il canto si può svolgere un completamento alla catechesi, soprattutto sottolineando il versetto </w:t>
      </w:r>
    </w:p>
    <w:p>
      <w:pPr>
        <w:pStyle w:val="Paragrafoelenco"/>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ognuno ha un posto suo</w:t>
        <w:br/>
        <w:t>ma tu cercavi di più</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 dare a ciascuno di poter riflettere sul fatto che la nostra vita, inserita in Cristo, lascia un segno indelebile. E l’impegno personale è sempre un momento di assunzione di responsabilità, sguardo che si approfondisce nella scelta di ciò che permette di far maturare la propria persona, nella dimensione comunitaria che è essenziale per il cristiano. Essa, infatti, è sostegno e sprone al medesimo temp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ORE METTE FRET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CO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tendo </w:t>
      </w:r>
      <w:r>
        <w:rPr>
          <w:rFonts w:cs="Times New Roman" w:ascii="Times New Roman" w:hAnsi="Times New Roman"/>
          <w:sz w:val="24"/>
          <w:szCs w:val="24"/>
        </w:rPr>
        <w:t>dal Vangelo di Luca, nella narrazione della visita di Maria alla cugina Elisabetta, si sviluppa la riflessione e l’attività di questa sch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ore, infatti, mette fretta a Maria che non può rimanere indifferente a ciò che è accaduto alla cugina. Per questo parte subito. Allora si prende cura degli ultimi tre mesi della gestazione di Elisabetta, quasi a dire che i mesi più delicati dell’attesa richiedono occhi che sappiano scoprire i segni della vita presente, i sentimenti per la vita che urge nel grembo di Elisabetta. La vita urge in chiunque, perciò viene chiesto ad ogni discepolo di fare come Maria. Di non indugiare nelle proprie comodità; a non lasciarsi chiudere in casa dai tim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può fare un’animazione del testo, per renderlo più vivo e capace di rendere presente anche i sentimenti soggiac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l termine la preghiera a cori alterni</w:t>
      </w:r>
      <w:r>
        <w:rPr>
          <w:rFonts w:cs="Times New Roman" w:ascii="Times New Roman" w:hAnsi="Times New Roman"/>
          <w:sz w:val="24"/>
          <w:szCs w:val="24"/>
        </w:rPr>
        <w:t xml:space="preserve"> che segue il ritmo del Cantico detto </w:t>
      </w:r>
      <w:r>
        <w:rPr>
          <w:rFonts w:cs="Times New Roman" w:ascii="Times New Roman" w:hAnsi="Times New Roman"/>
          <w:i/>
          <w:sz w:val="24"/>
          <w:szCs w:val="24"/>
        </w:rPr>
        <w:t>Magnific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INCO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 brano del discorso di papa Francesco ai giovani a Cracovia</w:t>
      </w:r>
      <w:r>
        <w:rPr>
          <w:rFonts w:cs="Times New Roman" w:ascii="Times New Roman" w:hAnsi="Times New Roman"/>
          <w:sz w:val="24"/>
          <w:szCs w:val="24"/>
        </w:rPr>
        <w:t xml:space="preserve"> sottolinea il discorso dei ‘giovani pensionati’ senza entusiasmo, che hanno già abdicato al loro posto nella vita lasciando ad altri il palcoscenico della vita, accontentandosi di poche briciole di pace e di comodità piuttosto che ‘consumare’ la vita bruciando di un amore servizievole, di una disponibilità a lasciarsi coinvolgere dalla vita nel nome e con i modi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ttività</w:t>
      </w:r>
      <w:r>
        <w:rPr>
          <w:rFonts w:cs="Times New Roman" w:ascii="Times New Roman" w:hAnsi="Times New Roman"/>
          <w:sz w:val="24"/>
          <w:szCs w:val="24"/>
        </w:rPr>
        <w:t xml:space="preserve"> dei festoni da realizzare continua o può essere portata a termine, consegnandoli ai ragazzi. Oppure portandole in quei luoghi, individuati nel territorio, che diventeranno il segno di una presenza significativa anche con una continuità di re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INCONTRO</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fa l’accensione del cero, come nell’incontro ultimo del primo tema.</w:t>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riprende il senso del percorso fino ad ora compiuto</w:t>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 permette la comunicazione dei sentimenti che sono sorti. </w:t>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È anche possibile fare un elenco di quelle realtà territoriali nelle quali farsi presenti, per dare del tempo di gioco, ascolto, intrattenimento, music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l termine</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l canto TUTTA LA TERRA ATTENDE   </w:t>
      </w:r>
      <w:hyperlink r:id="rId6">
        <w:r>
          <w:rPr>
            <w:rStyle w:val="InternetLink"/>
            <w:rFonts w:cs="Times New Roman" w:ascii="Times New Roman" w:hAnsi="Times New Roman"/>
            <w:b/>
            <w:sz w:val="24"/>
            <w:szCs w:val="24"/>
          </w:rPr>
          <w:t>https://www.youtube.com/watch?v=66-THI043qA</w:t>
        </w:r>
      </w:hyperlink>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ttolineando il carattere di attesa oramai prossima del Messia, il canto vuole anche sottolineare che la medesima attesa comprende i Figli di Dio. Cioè ciascuno che, fatto proprio il dono del Vangelo, diventa rivelazione dell’amore di Dio, esperienza di vita che si rinnov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i/>
          <w:sz w:val="24"/>
          <w:szCs w:val="24"/>
        </w:rPr>
        <w:t>tutta la terra attende impazi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che si rivelino i Figli di D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240" w:before="0" w:after="0"/>
        <w:contextualSpacing/>
        <w:jc w:val="both"/>
        <w:rPr>
          <w:rFonts w:ascii="Garamond" w:hAnsi="Garamond" w:cs="Garamond"/>
          <w:b/>
          <w:b/>
          <w:sz w:val="28"/>
          <w:szCs w:val="28"/>
        </w:rPr>
      </w:pPr>
      <w:r>
        <w:rPr>
          <w:rFonts w:cs="Garamond" w:ascii="Garamond" w:hAnsi="Garamond"/>
          <w:b/>
          <w:sz w:val="28"/>
          <w:szCs w:val="28"/>
        </w:rPr>
        <w:t>ITINER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NA LUCE BRILLA NELLE TENEBRE</w:t>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 INCONTRO</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zione da parte del catechist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 ritroviamo insieme per </w:t>
      </w:r>
      <w:r>
        <w:rPr>
          <w:rFonts w:cs="Times New Roman" w:ascii="Times New Roman" w:hAnsi="Times New Roman"/>
          <w:b/>
          <w:sz w:val="24"/>
          <w:szCs w:val="24"/>
        </w:rPr>
        <w:t>camminare</w:t>
      </w:r>
      <w:r>
        <w:rPr>
          <w:rFonts w:cs="Times New Roman" w:ascii="Times New Roman" w:hAnsi="Times New Roman"/>
          <w:sz w:val="24"/>
          <w:szCs w:val="24"/>
        </w:rPr>
        <w:t xml:space="preserve"> non soltanto dietro a Gesù, come i primi discepoli, ma anche incontro a Gesù. Come chi desidera incontrare qualcuno di importante per sé. </w:t>
      </w:r>
    </w:p>
    <w:p>
      <w:pPr>
        <w:pStyle w:val="Paragrafoelenco"/>
        <w:spacing w:lineRule="auto" w:line="240" w:before="0" w:after="0"/>
        <w:ind w:left="0" w:hanging="0"/>
        <w:contextualSpacing/>
        <w:jc w:val="both"/>
        <w:rPr/>
      </w:pPr>
      <w:r>
        <w:rPr>
          <w:rFonts w:cs="Times New Roman" w:ascii="Times New Roman" w:hAnsi="Times New Roman"/>
          <w:sz w:val="24"/>
          <w:szCs w:val="24"/>
        </w:rPr>
        <w:t>Pensiamo: andare dietro vuol dire che guardo dove si dirige la persona, osservo che cosa fa. Siamo tutti in attesa di vedere come si muov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dare incontro, invece, è precedere l’altro. In questo caso avere tanto desiderio di incontrare qualcuno, che mi muovo per primo e gli corro incontro. Guardo da lontano dove egli sia; con lo sguardo cerco di individuare dove si trovi.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È così che vogliamo vivere questo incontro: correndo incontro al Signore, anche se c’è dell’oscurità, dentro e fuori di noi, che ci fa’ paura, che ci blocc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ettura dal profeta Isaia (9, 1-6)</w:t>
      </w:r>
    </w:p>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Il popolo che camminava nelle tenebre </w:t>
        <w:br/>
        <w:t>ha visto una grande luce;</w:t>
        <w:br/>
        <w:t>su coloro che abitavano in terra tenebrosa</w:t>
        <w:br/>
        <w:t>una luce rifulse.</w:t>
        <w:br/>
      </w:r>
      <w:r>
        <w:rPr>
          <w:rFonts w:cs="Times New Roman" w:ascii="Times New Roman" w:hAnsi="Times New Roman"/>
          <w:sz w:val="24"/>
          <w:szCs w:val="24"/>
          <w:vertAlign w:val="superscript"/>
        </w:rPr>
        <w:t>2</w:t>
      </w:r>
      <w:r>
        <w:rPr>
          <w:rFonts w:cs="Times New Roman" w:ascii="Times New Roman" w:hAnsi="Times New Roman"/>
          <w:sz w:val="24"/>
          <w:szCs w:val="24"/>
        </w:rPr>
        <w:t>Hai moltiplicato la gioia, </w:t>
        <w:br/>
        <w:t>hai aumentato la letizia.</w:t>
        <w:br/>
        <w:t>Gioiscono davanti a te</w:t>
        <w:br/>
        <w:t>come si gioisce quando si miete</w:t>
        <w:br/>
        <w:t>e come si esulta quando si divide la preda.</w:t>
        <w:br/>
      </w:r>
      <w:r>
        <w:rPr>
          <w:rFonts w:cs="Times New Roman" w:ascii="Times New Roman" w:hAnsi="Times New Roman"/>
          <w:sz w:val="24"/>
          <w:szCs w:val="24"/>
          <w:vertAlign w:val="superscript"/>
        </w:rPr>
        <w:t>3</w:t>
      </w:r>
      <w:r>
        <w:rPr>
          <w:rFonts w:cs="Times New Roman" w:ascii="Times New Roman" w:hAnsi="Times New Roman"/>
          <w:sz w:val="24"/>
          <w:szCs w:val="24"/>
        </w:rPr>
        <w:t>Perché tu hai spezzato il giogo che l'opprimeva,</w:t>
        <w:br/>
        <w:t>la sbarra sulle sue spalle,</w:t>
        <w:br/>
        <w:t>e il bastone del suo aguzzino,</w:t>
        <w:br/>
        <w:t>come nel giorno di Madian.</w:t>
        <w:br/>
      </w:r>
      <w:r>
        <w:rPr>
          <w:rFonts w:cs="Times New Roman" w:ascii="Times New Roman" w:hAnsi="Times New Roman"/>
          <w:sz w:val="24"/>
          <w:szCs w:val="24"/>
          <w:vertAlign w:val="superscript"/>
        </w:rPr>
        <w:t>4</w:t>
      </w:r>
      <w:r>
        <w:rPr>
          <w:rFonts w:cs="Times New Roman" w:ascii="Times New Roman" w:hAnsi="Times New Roman"/>
          <w:sz w:val="24"/>
          <w:szCs w:val="24"/>
        </w:rPr>
        <w:t>Perché ogni calzatura di soldato che marciava rimbombando</w:t>
        <w:br/>
        <w:t>e ogni mantello intriso di sangue</w:t>
        <w:br/>
        <w:t>saranno bruciati, dati in pasto al fuoco.</w:t>
        <w:br/>
      </w:r>
      <w:r>
        <w:rPr>
          <w:rFonts w:cs="Times New Roman" w:ascii="Times New Roman" w:hAnsi="Times New Roman"/>
          <w:sz w:val="24"/>
          <w:szCs w:val="24"/>
          <w:vertAlign w:val="superscript"/>
        </w:rPr>
        <w:t>5</w:t>
      </w:r>
      <w:r>
        <w:rPr>
          <w:rFonts w:cs="Times New Roman" w:ascii="Times New Roman" w:hAnsi="Times New Roman"/>
          <w:sz w:val="24"/>
          <w:szCs w:val="24"/>
        </w:rPr>
        <w:t>Perché un bambino è nato per noi,</w:t>
        <w:br/>
        <w:t>ci è stato dato un figlio.</w:t>
        <w:br/>
        <w:t>Sulle sue spalle è il potere</w:t>
        <w:br/>
        <w:t>e il suo nome sarà:</w:t>
        <w:br/>
        <w:t>Consigliere mirabile, Dio potente,</w:t>
        <w:br/>
        <w:t>Padre per sempre, Principe della pace.</w:t>
        <w:br/>
      </w:r>
      <w:r>
        <w:rPr>
          <w:rFonts w:cs="Times New Roman" w:ascii="Times New Roman" w:hAnsi="Times New Roman"/>
          <w:sz w:val="24"/>
          <w:szCs w:val="24"/>
          <w:vertAlign w:val="superscript"/>
        </w:rPr>
        <w:t>6</w:t>
      </w:r>
      <w:r>
        <w:rPr>
          <w:rFonts w:cs="Times New Roman" w:ascii="Times New Roman" w:hAnsi="Times New Roman"/>
          <w:sz w:val="24"/>
          <w:szCs w:val="24"/>
        </w:rPr>
        <w:t>Grande sarà il suo potere</w:t>
        <w:br/>
        <w:t>e la pace non avrà fine </w:t>
        <w:br/>
        <w:t>sul trono di Davide e sul suo regno,</w:t>
        <w:br/>
        <w:t>che egli viene a consolidare e rafforzare</w:t>
        <w:br/>
        <w:t>con il diritto e la giustizia, ora e per sempre.</w:t>
        <w:br/>
        <w:t>Questo farà lo zelo del Signore degli eserciti.</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Parola di D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unicazione sul bra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INCONTR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sperienza/gioco</w:t>
      </w:r>
      <w:r>
        <w:rPr>
          <w:rFonts w:cs="Times New Roman" w:ascii="Times New Roman" w:hAnsi="Times New Roman"/>
          <w:sz w:val="24"/>
          <w:szCs w:val="24"/>
        </w:rPr>
        <w:t>: Chiudere gli occhi e cercare di camminare seguendo le indicazioni altrui, nella confusione prodotta dagli altri partecipanti. Scoprire che non è facile individuare la strada giu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divisione dell’esperien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INCONTR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turgia della luce: </w:t>
      </w:r>
      <w:r>
        <w:rPr>
          <w:rFonts w:cs="Times New Roman" w:ascii="Times New Roman" w:hAnsi="Times New Roman"/>
          <w:sz w:val="24"/>
          <w:szCs w:val="24"/>
        </w:rPr>
        <w:t>Produrre il buio nella stanza. Accendere un cero, come quello pasquale, decorato con il volto di Cristo. Si acclama: Cristo, luce del Mondo! Per tre volte, progressivamente entrando al centro della stanza dove, preventivamente, è stato preparato un tavolo con delle piccole candele di cera d’a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chista</w:t>
      </w:r>
    </w:p>
    <w:p>
      <w:pPr>
        <w:pStyle w:val="Normal"/>
        <w:spacing w:lineRule="auto" w:line="240" w:before="0" w:after="0"/>
        <w:rPr/>
      </w:pPr>
      <w:r>
        <w:rPr>
          <w:rFonts w:cs="Times New Roman" w:ascii="Times New Roman" w:hAnsi="Times New Roman"/>
          <w:sz w:val="24"/>
          <w:szCs w:val="24"/>
          <w:lang w:val="de-DE"/>
        </w:rPr>
        <w:t>Vieni, Signore Ges</w:t>
      </w:r>
      <w:r>
        <w:rPr>
          <w:rFonts w:cs="Times New Roman" w:ascii="Times New Roman" w:hAnsi="Times New Roman"/>
          <w:sz w:val="24"/>
          <w:szCs w:val="24"/>
        </w:rPr>
        <w:t>ù, speranza della terra,</w:t>
      </w:r>
    </w:p>
    <w:p>
      <w:pPr>
        <w:pStyle w:val="Normal"/>
        <w:spacing w:lineRule="auto" w:line="240" w:before="0" w:after="0"/>
        <w:rPr/>
      </w:pPr>
      <w:r>
        <w:rPr>
          <w:rFonts w:cs="Times New Roman" w:ascii="Times New Roman" w:hAnsi="Times New Roman"/>
          <w:sz w:val="24"/>
          <w:szCs w:val="24"/>
          <w:lang w:val="de-DE"/>
        </w:rPr>
        <w:t>Vieni, Signore Ges</w:t>
      </w:r>
      <w:r>
        <w:rPr>
          <w:rFonts w:cs="Times New Roman" w:ascii="Times New Roman" w:hAnsi="Times New Roman"/>
          <w:sz w:val="24"/>
          <w:szCs w:val="24"/>
        </w:rPr>
        <w:t>ù, sapienza della vita,</w:t>
      </w:r>
    </w:p>
    <w:p>
      <w:pPr>
        <w:pStyle w:val="Normal"/>
        <w:spacing w:lineRule="auto" w:line="240" w:before="0" w:after="0"/>
        <w:rPr/>
      </w:pPr>
      <w:r>
        <w:rPr>
          <w:rFonts w:cs="Times New Roman" w:ascii="Times New Roman" w:hAnsi="Times New Roman"/>
          <w:sz w:val="24"/>
          <w:szCs w:val="24"/>
          <w:lang w:val="de-DE"/>
        </w:rPr>
        <w:t>Vieni, Signore Ges</w:t>
      </w:r>
      <w:r>
        <w:rPr>
          <w:rFonts w:cs="Times New Roman" w:ascii="Times New Roman" w:hAnsi="Times New Roman"/>
          <w:sz w:val="24"/>
          <w:szCs w:val="24"/>
        </w:rPr>
        <w:t>ù, luce delle genti,</w:t>
      </w:r>
    </w:p>
    <w:p>
      <w:pPr>
        <w:pStyle w:val="Normal"/>
        <w:spacing w:lineRule="auto" w:line="240" w:before="0" w:after="0"/>
        <w:rPr/>
      </w:pPr>
      <w:r>
        <w:rPr>
          <w:rFonts w:cs="Times New Roman" w:ascii="Times New Roman" w:hAnsi="Times New Roman"/>
          <w:sz w:val="24"/>
          <w:szCs w:val="24"/>
          <w:lang w:val="de-DE"/>
        </w:rPr>
        <w:t>Vieni, Signore Ges</w:t>
      </w:r>
      <w:r>
        <w:rPr>
          <w:rFonts w:cs="Times New Roman" w:ascii="Times New Roman" w:hAnsi="Times New Roman"/>
          <w:sz w:val="24"/>
          <w:szCs w:val="24"/>
        </w:rPr>
        <w:t>ù, splendore della gloria del Pad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e insegnaci ad attend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chiara le nostre tenebre, ravviva la nostra f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e il Signore il Re della gloria, Alleluia, allel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e a illuminare chi giace nelle tenebre. Alleluia, allel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ch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immagine del Padre. Insegnaci a contempl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fonte di grazia e rinsalda la nostra Speranza.</w:t>
      </w:r>
    </w:p>
    <w:p>
      <w:pPr>
        <w:pStyle w:val="Normal"/>
        <w:spacing w:lineRule="auto" w:line="240" w:before="0" w:after="0"/>
        <w:rPr/>
      </w:pPr>
      <w:r>
        <w:rPr>
          <w:rFonts w:cs="Times New Roman" w:ascii="Times New Roman" w:hAnsi="Times New Roman"/>
          <w:sz w:val="24"/>
          <w:szCs w:val="24"/>
          <w:lang w:val="de-DE"/>
        </w:rPr>
        <w:t>Vieni, Signore Ges</w:t>
      </w:r>
      <w:r>
        <w:rPr>
          <w:rFonts w:cs="Times New Roman" w:ascii="Times New Roman" w:hAnsi="Times New Roman"/>
          <w:sz w:val="24"/>
          <w:szCs w:val="24"/>
        </w:rPr>
        <w:t>ù e guida i nostri pas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e il Signore il Re della gloria, Alleluia, allel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e a illuminare chi giace nelle tenebre. Alleluia, allel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ch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immagine del Padre. Amore senza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figlio di Maria, Dio con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e del mondo e donaci la 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desiderato da tutti i popo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i, bellezza eterna e regna per sempre in mezzo a noi.</w:t>
      </w:r>
    </w:p>
    <w:p>
      <w:pPr>
        <w:pStyle w:val="Normal"/>
        <w:spacing w:lineRule="auto" w:line="240" w:before="0" w:after="0"/>
        <w:ind w:left="2124" w:firstLine="708"/>
        <w:rPr/>
      </w:pPr>
      <w:r>
        <w:rPr>
          <w:rFonts w:cs="Times New Roman" w:ascii="Times New Roman" w:hAnsi="Times New Roman"/>
          <w:i/>
          <w:sz w:val="24"/>
          <w:szCs w:val="24"/>
        </w:rPr>
        <w:t xml:space="preserve">Mentre si accende la candela si può eseguire il seguente cant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colto del canto</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youtube.com/watch?v=v3eLYi1fS8U</w:t>
        </w:r>
      </w:hyperlink>
    </w:p>
    <w:p>
      <w:pPr>
        <w:pStyle w:val="Heading1"/>
        <w:spacing w:before="0" w:after="0"/>
        <w:rPr>
          <w:rFonts w:ascii="Times New Roman" w:hAnsi="Times New Roman" w:cs="Times New Roman"/>
          <w:sz w:val="24"/>
          <w:szCs w:val="24"/>
        </w:rPr>
      </w:pPr>
      <w:r>
        <w:rPr>
          <w:rFonts w:cs="Times New Roman"/>
          <w:sz w:val="24"/>
          <w:szCs w:val="24"/>
        </w:rPr>
      </w:r>
    </w:p>
    <w:p>
      <w:pPr>
        <w:pStyle w:val="Heading1"/>
        <w:spacing w:before="0" w:after="0"/>
        <w:rPr>
          <w:sz w:val="29"/>
          <w:szCs w:val="29"/>
        </w:rPr>
      </w:pPr>
      <w:r>
        <w:rPr>
          <w:sz w:val="29"/>
          <w:szCs w:val="29"/>
        </w:rPr>
        <w:t>Sono qui a lodarti</w:t>
      </w:r>
    </w:p>
    <w:p>
      <w:pPr>
        <w:pStyle w:val="Lyric"/>
        <w:spacing w:before="0" w:after="0"/>
        <w:rPr>
          <w:sz w:val="29"/>
          <w:szCs w:val="29"/>
        </w:rPr>
      </w:pPr>
      <w:r>
        <w:rPr>
          <w:sz w:val="29"/>
          <w:szCs w:val="29"/>
        </w:rPr>
      </w:r>
    </w:p>
    <w:p>
      <w:pPr>
        <w:pStyle w:val="Lyric"/>
        <w:spacing w:before="0" w:after="0"/>
        <w:rPr/>
      </w:pPr>
      <w:r>
        <w:rPr>
          <w:sz w:val="25"/>
          <w:szCs w:val="25"/>
        </w:rPr>
        <w:t>Luce del mondo, nel buio del cuore</w:t>
        <w:br/>
        <w:t>Vieni ed illuminami</w:t>
        <w:br/>
        <w:t>Tu mia sola speranza di vita</w:t>
        <w:br/>
        <w:t>Resta per sempre con me</w:t>
        <w:br/>
        <w:br/>
        <w:t>Sono qui a lodarti, qui per adorarti</w:t>
        <w:br/>
        <w:t>Qui per dirti che Tu sei il mio Dio</w:t>
        <w:br/>
        <w:t>E solo Tu sei santo, sei meraviglioso</w:t>
        <w:br/>
        <w:t>Degno e glorioso sei per me</w:t>
        <w:br/>
        <w:t>Re della storia e Re nella gloria</w:t>
        <w:br/>
        <w:t>Sei sceso in terra fra noi</w:t>
        <w:br/>
        <w:t>Con umiltà il Tuo trono hai lasciato</w:t>
        <w:br/>
        <w:t>Per dimostrarci il Tuo amor</w:t>
        <w:br/>
        <w:br/>
        <w:t>Sono qui a lodarti, qui per adorarti</w:t>
        <w:br/>
        <w:t>Qui per dirti che Tu sei il mio Dio</w:t>
        <w:br/>
        <w:t>E solo Tu sei santo, sei meraviglioso</w:t>
        <w:br/>
        <w:t>degno e glorioso sei per me  (3v)</w:t>
        <w:br/>
        <w:br/>
        <w:t>Non so quanto è costato a Te</w:t>
        <w:br/>
        <w:t>Morire in croce, lì per me</w:t>
      </w:r>
    </w:p>
    <w:p>
      <w:pPr>
        <w:pStyle w:val="Lyric"/>
        <w:spacing w:before="0" w:after="0"/>
        <w:rPr>
          <w:sz w:val="25"/>
          <w:szCs w:val="25"/>
        </w:rPr>
      </w:pPr>
      <w:r>
        <w:rPr>
          <w:sz w:val="25"/>
          <w:szCs w:val="25"/>
        </w:rPr>
      </w:r>
    </w:p>
    <w:p>
      <w:pPr>
        <w:pStyle w:val="Lyric"/>
        <w:spacing w:before="0" w:after="0"/>
        <w:rPr>
          <w:color w:val="333333"/>
          <w:sz w:val="25"/>
          <w:szCs w:val="25"/>
        </w:rPr>
      </w:pPr>
      <w:r>
        <w:rPr>
          <w:color w:val="333333"/>
          <w:sz w:val="25"/>
          <w:szCs w:val="25"/>
        </w:rPr>
      </w:r>
    </w:p>
    <w:p>
      <w:pPr>
        <w:pStyle w:val="Paragrafoelenco"/>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ATTESO E L’ATTE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1° INCONTR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zione all’incontro da parte del catech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storia: U</w:t>
      </w:r>
      <w:r>
        <w:rPr>
          <w:rFonts w:cs="Times New Roman" w:ascii="Times New Roman" w:hAnsi="Times New Roman"/>
          <w:b/>
          <w:bCs/>
          <w:sz w:val="24"/>
          <w:szCs w:val="24"/>
        </w:rPr>
        <w:t xml:space="preserve">na luce alla fines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trana epidemia si abbatté sulla città all'improvviso. Iniziava come un raffreddore: i colpiti cominciavano a starnutire, poi prendevano uno strano colore grigiastro, finché la malattia esplodeva in tutta la sua virulenza e i colpiti diventavano prima avidi, poi prepotenti e arraffatori, perfino ladri. E tremendamente sospettosi gli uni degli altri. Il pensiero del denaro intaccava e annullava tutti gli altri pensieri. «Ciò che conta, nella vita, sono i soldi. Con i soldi si fa tutto», sostenevano. Insieme al pensiero dei soldi arrivava anche la paura. I venditori di casseforti e porte blindate non riuscivano a star dietro agli ordini. In certi alloggi la porta d'ingresso arrivava ad avere diciotto serrature a prova di tutto, anche di bazooka. Nelle famiglie, i papà e le mamme rubavano i soldi dai salvadanai dei bambini. I bambini rispondevano solo più: «Quanto mi dai?». Non solo per asciugare i piatti o per fare i compiti; anche per andare nei giardinetti a giocare. E i bambini di prima elementare imparavano a scrivere sul conto in banca. Il farmacista provò a distribuire ai malati libri che parlavano di generosità e bontà. Ma quelli scuotevano il capo e correvano a vendere i libri sulle bancarelle. Un sabato pomeriggio, nella via principale, scoppiò un tremendo tafferuglio per una moneta da cinquecento lire. Perfino il dottore fu contagiato e cominciò a vendere le medicine scadute, che prima buttava via con molta attenzione. La vita in città divenne insopportabile. Quasi tutti viaggiavano armati e i più ricchi si pagavano le guardie del corpo. I malati avevano lo sguardo torvo ed erano infelici. E soprattutto rendevano infelici tutti quelli che vivevano con loro. Si sentivano solo più parlare di soldi, cambi, tassi di interesse e azioni che andavano su o giù. Nessuno voleva più pagare le tasse. Il sindaco e i suoi consiglieri decisero di recarsi per un consulto dal famoso Barbadoro, che era un po' eremita, per chiedere una medicina o almeno un consigli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l virus «Sgrinfiacchiap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remita dalla lunga barba bianca li ascoltò con attenzione, poi lisciandosi la barba disse: «Conosco la malattia che ha colpito il vostro villaggio. E' dovuta ad un virus che si chiama "sgrinfiacchiappa" ed è terribile, perché chi è colpito diventa sempre più insensibile, il suo cuore si indurisce fino a diventare di pietra e al posto del cervello si forma un pallottoliere. Si può sfuggire al contagio per un po' di tempo compiendo atti di bontà e di generosità, ma per debellare veramente la malattia c'è un solo rimedio: l'acqua della Montagna-Che-Canta. Dovete trovare un giovane forte e coraggioso, completamente disinteressato. Deve affrontare questo impegno solo per amore della gente. Perché l'acqua della generosità funziona solo se è veramente voluta, aspettata, accolta. E logico, no? Perciò se troverete il giovane adatto in grado di affrontare le difficoltà dell'impresa (e non è cosa da poco) la medicina farà effetto solo se ci sarà qualcuno ad aspettarla». «Noi aspetteremo. Tutti», giurarono il sindaco e i consiglieri. «Dobbiamo assolutamente uscire da questa epidemia che rende infelice la nostra città». «...e vuota le casse comunali», aggiunse l'assessore alle finanze, che aveva la pelle grigia di chi veniva colpito dalla malattia del virus «sgrinfiacchiappa». Il giorno dopo su tutti i muri della città era affisso un bando: «Cercasi giovane coraggioso per impresa eroica». Si presentarono in duemila. Ma appena gli aspiranti eroi venivano a sapere che non ci avrebbero guadagnato niente, si ritiravano. Tutti, meno uno. Era un giovane robusto e simpatico, preoccupato dalla malattia che colpiva i suoi concittadini e che rendeva infelici tante persone. Si chiamava Giosuè. Il sindaco e i consiglieri spiegarono a Giosuè quello che doveva fare, anche se non avevano alcuna idea di dove si trovasse la Montagna-Che-Canta. «La cercherò», disse tranquillamente Giosuè. «Noi ti aspetteremo», promise la gente. «Metteremo una luce sulla finestra tutte le notti, così saprai che ti aspettiamo». Giosuè mise un po' di biancheria e pane e formaggio in una bisaccia, baciò la mamma e il papà, abbracciò Mariarosa, la sua fidanzata, che gli sussurrò: «Anch'io ti aspetterò». Salutò tutti e partì.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l gigante Soff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tre giorni Giosuè camminò risolutamente verso le montagne, che tremolavano nella luce azzurrina dell'orizzonte. «Una volta là, mi basterà cercare la Montagna-Che-Canta. Non deve essere difficile», pensava. Ma si illudeva. Dopo dieci giorni di marcia, le montagne continuavano ad apparire lontane, come profili di giganti dormienti, all'orizzonte. Ma Giosuè non si fermava. Pensava agli abitanti della città che certamente si ricordavano di lui e lo aspettavano, ai suoi genitori e a Mariarosa e, ogni mattina, anche se i piedi gli dolevano ricominciava la marcia. Passarono altri dieci giorni, poi dieci mesi. Nella città, le prime notti erano state un vero spettacolo. Sui davanzali di quasi tutte le finestre brillava una luce. Era il segno della speranza: aspettavano l'acqua della generosità portata da Giosuè. Ma con il passare del tempo, molte lampade si spensero. Alcuni se ne dimenticarono semplicemente, altri, colpiti dalla malattia, si affrettarono a spegnerle per risparmiare. La maggioranza dei cittadini, dopo qualche mese, scuoteva la testa dicendo: «Non ce l'ha fatta. Non tornerà più». Ogni notte, c'era qualche luce in meno alle finestre. Ma Giosuè, dopo un anno, arrivò alle montagne. Le prime erano montagnole da poco e le valli che le dividevano larghe e facili. Poi si fecero sempre più aspre, rocciose, disseminate di ostacoli. Giosuè stava con le orecchie tese per individuare la Montagna-Che-Canta. Qualche picco, grazie al vento, fischiava. Qualche montagna, grazie ai ghiacciai e ai torrenti, rombava. Ma nessuna cantava. In una piccola baita, aggrappata al fianco di una montagna, incontrò un vecchio pastore e gli chiese qualche informazione. Il pastore gli regalò una scodella di latte fresco e poi gli disse: «La Montagna-Che-Canta? Certo che so dov'è. Non mi fa dormire quando porto le mie pecore a pascolare da quelle parti. Ma è un accidenti di montagna! Ripida e levigata come un obelisco e con il gigante Soffione». «Chi è?». «Un gigante burlone che si diverte a soffiare giù chi cerca di salire sulla montagna». «Pazienza, ma io devo salire lassù», disse Giosuè. Il vecchio pastore lo accompagnò fino ai piedi della montagna e lo salutò: «Buona fortuna!». La montagna cantava davvero, con un vocione allegro e un po' stonato. Giosuè cominciò subito ad arrampicarsi. Le pareti della montagna avevano pochi appigli e il povero giovane si ritrovò presto con le mani rovinate dalla roccia. Era quasi a metà della salita, quando un soffio di vento violento lo staccò dalla parete e lo fece rimbalzare in giù per parecchi metri. Mentre cadeva sentiva la risata del gigante Soffione, felice per lo scherzo che gli aveva giocato. Neanche questa volta Giosuè si scoraggiò. Si riempì le tasche e la camicia di sassi e ricominciò a salire. Pesante com'era, ogni centimetro gli costava una fatica terribile, ma il gigante Soffione aveva un bel soffiare. Non riusciva neanche a farlo vacillare. Dopo un po' il gigante cominciò a tossire e infine smise di soffiare. Quando Giosuè arrivò sulla vetta e vide la sorgente cristallina dell'acqua della generosità, la montagna intonò l'Alleluia di Hàndel a quattro v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utto inut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torno di Giosuè fu molto più rapido. Aveva compiuto la missione che gli era stata affidata e il suo cuore era leggero e lieto: la gente della città sarebbe tornata felice come prima. Portava sulle spalle una botticella della preziosa acqua. Se non fosse bastata per tutti, ormai sapeva la strada. Una notte senza luna e senza stelle, Giosuè arrivò sulla collina da cui si vedeva la città. Guardò giù ansimando perché aveva fatto di corsa gli ultimi metri. Quello che vide gli riempì gli occhi di lacrime e il cuore di amarezza. La città era completamente avvolta dal buio. Non c'erano luci sui davanzali delle finestre. Nessuno lo aveva aspettato. «E' stato tutto inutile... Se nessuno mi ha aspettato, l'acqua non farà effetto... Tutta la mia fatica è stata inutile». Si avviò mestamente. Aveva voglia di buttar via l'acqua che gli era costata tanto. Stava per farlo, quando qualcosa lo fermò. C'era una luce, laggiù! Un lumino, piccolo, tremante, lottava con la notte, in mezzo ai muri neri delle case. «Qualcuno mi ha aspettato!». Giosuè rise forte per la felicità e partì di corsa. Riconobbe la finestra e la casa. In fondo al cuore non ne aveva mai dubitato. Bussò forte e chiamò: «Mariarosa! ». I due giovani si abbracciarono. «Io ti ho sempre aspettato», disse Mariarosa, semplic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ttività</w:t>
      </w:r>
      <w:r>
        <w:rPr>
          <w:rFonts w:cs="Times New Roman" w:ascii="Times New Roman" w:hAnsi="Times New Roman"/>
          <w:sz w:val="24"/>
          <w:szCs w:val="24"/>
        </w:rPr>
        <w:t xml:space="preserve">: L’attesa di Mariarosa è dettata dall’amore. Ha saputo resistere al tempo che passava, senza che Giosuè ritornasse del suo lungo viaggio. Ha mantenuto la promessa della luce alla finestra. Non è facile aspettare a lungo senza annoiarsi. Ben presto passiamo ‘ad altre cose’ da fare, più interessanti o più necessarie. Non c’è più posto per chi è fuori casa. Soprattutto se non ne ricaviamo nulla, né un regalo né al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iamo contro tendenza allo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INCONTR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pariamo dei festoni</w:t>
      </w:r>
      <w:r>
        <w:rPr>
          <w:rFonts w:cs="Times New Roman" w:ascii="Times New Roman" w:hAnsi="Times New Roman"/>
          <w:sz w:val="24"/>
          <w:szCs w:val="24"/>
        </w:rPr>
        <w:t xml:space="preserve"> – di piccole o medie dimensioni – da affiggere alla finestra della casa nostra e della stanza del catechismo. Una frase, un disegno, che sappiano dire il senso dell’attesa festosa; il desiderio di ritrovarsi, la gioia di far sentire che c’è qualcuno che non si dimentic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3° INCONTRO</w:t>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po un resoconto dell’itinerario percorso e dei sentimenti che sono nati nel cuore dei presenti, si può anche continuare l’attività di realizzazione dei feston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ripropone l’accensione del cero, come nell’incontro ultimo del primo tem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 termine: Canto: </w:t>
      </w:r>
      <w:hyperlink r:id="rId8">
        <w:r>
          <w:rPr>
            <w:rStyle w:val="InternetLink"/>
            <w:rFonts w:cs="Times New Roman" w:ascii="Times New Roman" w:hAnsi="Times New Roman"/>
            <w:b/>
            <w:sz w:val="24"/>
            <w:szCs w:val="24"/>
          </w:rPr>
          <w:t>https://www.youtube.com/watch?v=RDbsjzWEsS8</w:t>
        </w:r>
      </w:hyperlink>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ENI SIGNORE VIENI</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eni, Signore, vieni!</w:t>
        <w:br/>
        <w:t>Vieni, Signore, vieni!</w:t>
        <w:br/>
        <w:t>Maranath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i detto che vieni che sei alla porta:       </w:t>
        <w:br/>
        <w:t>ritorna a bussare verremo ad aprire.</w:t>
        <w:br/>
      </w:r>
      <w:r>
        <w:rPr>
          <w:rFonts w:cs="Times New Roman" w:ascii="Times New Roman" w:hAnsi="Times New Roman"/>
          <w:i/>
          <w:sz w:val="24"/>
          <w:szCs w:val="24"/>
        </w:rPr>
        <w:t>Fa presto, Signore, fa presto a venire!</w:t>
        <w:br/>
      </w:r>
    </w:p>
    <w:p>
      <w:pPr>
        <w:pStyle w:val="Normal"/>
        <w:spacing w:lineRule="auto" w:line="240" w:before="0" w:after="0"/>
        <w:rPr/>
      </w:pPr>
      <w:r>
        <w:rPr>
          <w:rFonts w:cs="Times New Roman" w:ascii="Times New Roman" w:hAnsi="Times New Roman"/>
          <w:sz w:val="24"/>
          <w:szCs w:val="24"/>
        </w:rPr>
        <w:t>Promesse e parole ci muoiono in cuore:</w:t>
        <w:br/>
        <w:t>se vieni a salvarci torniamo a sperare.</w:t>
        <w:br/>
      </w:r>
      <w:r>
        <w:rPr>
          <w:rFonts w:cs="Times New Roman" w:ascii="Times New Roman" w:hAnsi="Times New Roman"/>
          <w:i/>
          <w:sz w:val="24"/>
          <w:szCs w:val="24"/>
        </w:rPr>
        <w:t>Fa presto, Signore, fa presto a ven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eni, Signore, vieni!</w:t>
        <w:br/>
        <w:t>Vieni, Signore, vieni!</w:t>
        <w:br/>
        <w:t>Maranath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terra è sconvolta da guerre e da morte,</w:t>
        <w:br/>
        <w:t>la vita è sommersa nel pianto e nel sangue.</w:t>
        <w:br/>
      </w:r>
      <w:r>
        <w:rPr>
          <w:rFonts w:cs="Times New Roman" w:ascii="Times New Roman" w:hAnsi="Times New Roman"/>
          <w:i/>
          <w:sz w:val="24"/>
          <w:szCs w:val="24"/>
        </w:rPr>
        <w:t>Fa presto Signore, fa presto a venire!</w:t>
        <w:br/>
      </w:r>
    </w:p>
    <w:p>
      <w:pPr>
        <w:pStyle w:val="Normal"/>
        <w:spacing w:lineRule="auto" w:line="240" w:before="0" w:after="0"/>
        <w:rPr/>
      </w:pPr>
      <w:r>
        <w:rPr>
          <w:rFonts w:cs="Times New Roman" w:ascii="Times New Roman" w:hAnsi="Times New Roman"/>
          <w:sz w:val="24"/>
          <w:szCs w:val="24"/>
        </w:rPr>
        <w:t>La notte è profonda il lume alla fine,</w:t>
        <w:br/>
        <w:t>il tempo è passato l’attesa infinita.</w:t>
        <w:br/>
      </w:r>
      <w:r>
        <w:rPr>
          <w:rFonts w:cs="Times New Roman" w:ascii="Times New Roman" w:hAnsi="Times New Roman"/>
          <w:i/>
          <w:sz w:val="24"/>
          <w:szCs w:val="24"/>
        </w:rPr>
        <w:t>Fa presto Signore, fa presto a veni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eni, Signore, vieni!</w:t>
        <w:br/>
        <w:t>Vieni, Signore, vieni!</w:t>
        <w:br/>
        <w:t>Maranatha!</w:t>
      </w:r>
    </w:p>
    <w:p>
      <w:pPr>
        <w:pStyle w:val="Paragrafoelenco"/>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N STARE ALLA FINESTR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 INCONTRO</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hanging="0"/>
        <w:contextualSpacing/>
        <w:jc w:val="both"/>
        <w:rPr/>
      </w:pPr>
      <w:r>
        <w:rPr>
          <w:rFonts w:cs="Times New Roman" w:ascii="Times New Roman" w:hAnsi="Times New Roman"/>
          <w:b/>
          <w:sz w:val="24"/>
          <w:szCs w:val="24"/>
        </w:rPr>
        <w:t>Introduzione all’incontro. Poi la preghier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IGNORE, LIBERAMI DA ME STESSO! </w:t>
      </w:r>
      <w:r>
        <w:rPr>
          <w:rFonts w:cs="Times New Roman" w:ascii="Times New Roman" w:hAnsi="Times New Roman"/>
          <w:b/>
          <w:bCs/>
          <w:i/>
          <w:iCs/>
          <w:sz w:val="24"/>
          <w:szCs w:val="24"/>
        </w:rPr>
        <w:t>(Michel Quoist)</w:t>
      </w:r>
    </w:p>
    <w:p>
      <w:pPr>
        <w:pStyle w:val="Paragrafoelenco"/>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ind w:left="0" w:hanging="0"/>
        <w:contextualSpacing/>
        <w:jc w:val="both"/>
        <w:rPr/>
      </w:pPr>
      <w:r>
        <w:rPr>
          <w:rFonts w:cs="Times New Roman" w:ascii="Times New Roman" w:hAnsi="Times New Roman"/>
          <w:b/>
          <w:bCs/>
          <w:sz w:val="24"/>
          <w:szCs w:val="24"/>
        </w:rPr>
        <w:t>Tutti</w:t>
      </w:r>
      <w:r>
        <w:rPr>
          <w:rFonts w:cs="Times New Roman" w:ascii="Times New Roman" w:hAnsi="Times New Roman"/>
          <w:bCs/>
          <w:sz w:val="24"/>
          <w:szCs w:val="24"/>
        </w:rPr>
        <w:t>: Signore, mi senti?</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 lett.</w:t>
      </w:r>
      <w:r>
        <w:rPr>
          <w:rFonts w:cs="Times New Roman" w:ascii="Times New Roman" w:hAnsi="Times New Roman"/>
          <w:bCs/>
          <w:sz w:val="24"/>
          <w:szCs w:val="24"/>
        </w:rPr>
        <w:t xml:space="preserve"> Soffro tremendamente.  Asserragliato in me stesso, prigioniero di me stesso. </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Non sento che la mia voce, non vedo che me stesso, e dietro di me non v'è che sofferenza.</w:t>
      </w:r>
    </w:p>
    <w:p>
      <w:pPr>
        <w:pStyle w:val="Paragrafoelenco"/>
        <w:tabs>
          <w:tab w:val="clear" w:pos="708"/>
          <w:tab w:val="left" w:pos="1108" w:leader="none"/>
        </w:tabs>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Paragrafoelenco"/>
        <w:spacing w:lineRule="auto" w:line="240" w:before="0" w:after="0"/>
        <w:ind w:left="0" w:hanging="0"/>
        <w:contextualSpacing/>
        <w:jc w:val="both"/>
        <w:rPr/>
      </w:pPr>
      <w:r>
        <w:rPr>
          <w:rFonts w:cs="Times New Roman" w:ascii="Times New Roman" w:hAnsi="Times New Roman"/>
          <w:b/>
          <w:bCs/>
          <w:sz w:val="24"/>
          <w:szCs w:val="24"/>
        </w:rPr>
        <w:t xml:space="preserve">Tutti: </w:t>
      </w:r>
      <w:r>
        <w:rPr>
          <w:rFonts w:cs="Times New Roman" w:ascii="Times New Roman" w:hAnsi="Times New Roman"/>
          <w:bCs/>
          <w:sz w:val="24"/>
          <w:szCs w:val="24"/>
        </w:rPr>
        <w:t>Signore, mi senti?</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2 lett. </w:t>
      </w:r>
      <w:r>
        <w:rPr>
          <w:rFonts w:cs="Times New Roman" w:ascii="Times New Roman" w:hAnsi="Times New Roman"/>
          <w:bCs/>
          <w:sz w:val="24"/>
          <w:szCs w:val="24"/>
        </w:rPr>
        <w:t xml:space="preserve">Liberami dal mio corpo, che tutto quello che tocca con i suoi grandi occhi, con le sue mille </w:t>
        <w:tab/>
        <w:t>mani tese, è solo per coglierlo e cercare di calmare la sua insaziabile fame.</w:t>
      </w:r>
    </w:p>
    <w:p>
      <w:pPr>
        <w:pStyle w:val="Paragrafoelenco"/>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jc w:val="both"/>
        <w:rPr/>
      </w:pPr>
      <w:r>
        <w:rPr>
          <w:rFonts w:cs="Times New Roman" w:ascii="Times New Roman" w:hAnsi="Times New Roman"/>
          <w:b/>
          <w:bCs/>
          <w:sz w:val="24"/>
          <w:szCs w:val="24"/>
        </w:rPr>
        <w:t xml:space="preserve">Tutti: </w:t>
      </w:r>
      <w:r>
        <w:rPr>
          <w:rFonts w:cs="Times New Roman" w:ascii="Times New Roman" w:hAnsi="Times New Roman"/>
          <w:bCs/>
          <w:sz w:val="24"/>
          <w:szCs w:val="24"/>
        </w:rPr>
        <w:t>Signore, mi senti?</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 lett. </w:t>
      </w:r>
      <w:r>
        <w:rPr>
          <w:rFonts w:cs="Times New Roman" w:ascii="Times New Roman" w:hAnsi="Times New Roman"/>
          <w:bCs/>
          <w:sz w:val="24"/>
          <w:szCs w:val="24"/>
        </w:rPr>
        <w:t>Liberami dal mio cuore, tutto gonfio di amore, ma, mentre credo di amare pazzamente,</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intravvedo rabbioso che ancora amo me stesso nell'altro.</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jc w:val="both"/>
        <w:rPr/>
      </w:pPr>
      <w:r>
        <w:rPr>
          <w:rFonts w:cs="Times New Roman" w:ascii="Times New Roman" w:hAnsi="Times New Roman"/>
          <w:b/>
          <w:bCs/>
          <w:sz w:val="24"/>
          <w:szCs w:val="24"/>
        </w:rPr>
        <w:t xml:space="preserve">Tutti: </w:t>
      </w:r>
      <w:r>
        <w:rPr>
          <w:rFonts w:cs="Times New Roman" w:ascii="Times New Roman" w:hAnsi="Times New Roman"/>
          <w:bCs/>
          <w:sz w:val="24"/>
          <w:szCs w:val="24"/>
        </w:rPr>
        <w:t>Signore, mi senti?</w:t>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4 lett. </w:t>
      </w:r>
      <w:r>
        <w:rPr>
          <w:rFonts w:cs="Times New Roman" w:ascii="Times New Roman" w:hAnsi="Times New Roman"/>
          <w:bCs/>
          <w:sz w:val="24"/>
          <w:szCs w:val="24"/>
        </w:rPr>
        <w:t xml:space="preserve">Liberami dal mio spirito, pieno di se stesso, delle sue idee, dei suoi giudizi; </w:t>
      </w:r>
    </w:p>
    <w:p>
      <w:pPr>
        <w:pStyle w:val="Paragrafoelenco"/>
        <w:spacing w:lineRule="auto" w:line="240" w:before="0" w:after="0"/>
        <w:ind w:left="0" w:firstLine="708"/>
        <w:contextualSpacing/>
        <w:jc w:val="both"/>
        <w:rPr/>
      </w:pPr>
      <w:r>
        <w:rPr>
          <w:rFonts w:cs="Times New Roman" w:ascii="Times New Roman" w:hAnsi="Times New Roman"/>
          <w:bCs/>
          <w:sz w:val="24"/>
          <w:szCs w:val="24"/>
        </w:rPr>
        <w:t>non sa dialogare, perché non lo colpisce altra parola fuorché la sua.</w:t>
      </w:r>
    </w:p>
    <w:p>
      <w:pPr>
        <w:pStyle w:val="Paragrafoelenco"/>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Solo, mi annoio, mi detesto, mi disgusto, e mi rigiro nella mia sudicia pelle come il malato nel suo letto bruciante da cui vorrebbe scappare.</w:t>
      </w:r>
    </w:p>
    <w:p>
      <w:pPr>
        <w:pStyle w:val="Paragrafoelenco"/>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Tutto mi sembra brutto, mostruoso, senza luce, ... perché non posso veder nulla se non attraverso me.</w:t>
      </w:r>
    </w:p>
    <w:p>
      <w:pPr>
        <w:pStyle w:val="Paragrafoelenco"/>
        <w:spacing w:lineRule="auto" w:line="240"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spacing w:lineRule="auto" w:line="240" w:before="0" w:after="0"/>
        <w:ind w:left="0" w:hanging="0"/>
        <w:contextualSpacing/>
        <w:jc w:val="both"/>
        <w:rPr/>
      </w:pPr>
      <w:r>
        <w:rPr>
          <w:rFonts w:cs="Times New Roman" w:ascii="Times New Roman" w:hAnsi="Times New Roman"/>
          <w:b/>
          <w:bCs/>
          <w:sz w:val="24"/>
          <w:szCs w:val="24"/>
        </w:rPr>
        <w:t xml:space="preserve">Tutti: </w:t>
      </w:r>
      <w:r>
        <w:rPr>
          <w:rFonts w:cs="Times New Roman" w:ascii="Times New Roman" w:hAnsi="Times New Roman"/>
          <w:bCs/>
          <w:sz w:val="24"/>
          <w:szCs w:val="24"/>
        </w:rPr>
        <w:t>So che esiste la GIOIA, l'ho vista raggiare sui volti.</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So che brilla la LUCE, l'ho vista illuminare gli sguardi.</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 Signore, non posso uscire, insieme amo e odio la mia prigione, </w:t>
      </w:r>
    </w:p>
    <w:p>
      <w:pPr>
        <w:pStyle w:val="Paragrafoelenco"/>
        <w:spacing w:lineRule="auto" w:line="240" w:before="0" w:after="0"/>
        <w:ind w:left="0" w:firstLine="708"/>
        <w:contextualSpacing/>
        <w:jc w:val="both"/>
        <w:rPr/>
      </w:pPr>
      <w:r>
        <w:rPr>
          <w:rFonts w:cs="Times New Roman" w:ascii="Times New Roman" w:hAnsi="Times New Roman"/>
          <w:bCs/>
          <w:sz w:val="24"/>
          <w:szCs w:val="24"/>
        </w:rPr>
        <w:t>perché la mia prigione sono io</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Signore, non trovo neppure più la porta di casa mia.</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Mi trascino tastoni, accecato, urto nelle mie stesse pareti, nei miei propri limiti, mi ferisco.</w:t>
      </w:r>
    </w:p>
    <w:p>
      <w:pPr>
        <w:pStyle w:val="Paragrafoelenco"/>
        <w:spacing w:lineRule="auto" w:line="240" w:before="0" w:after="0"/>
        <w:ind w:left="0" w:firstLine="708"/>
        <w:contextualSpacing/>
        <w:jc w:val="both"/>
        <w:rPr/>
      </w:pPr>
      <w:r>
        <w:rPr>
          <w:rFonts w:cs="Times New Roman" w:ascii="Times New Roman" w:hAnsi="Times New Roman"/>
          <w:bCs/>
          <w:sz w:val="24"/>
          <w:szCs w:val="24"/>
        </w:rPr>
        <w:t>Ho male, Ho troppo male, e nessuno lo sa, perché nessuno è entrato in casa mia.</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Sono solo, solo.</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Signore, Signore, mi senti?</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Signore, indicami la mia porta, prendi la mia mano, Apri</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Indicami la Via, la via della GIOIA, della LUCE.</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Ma ...</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Ma, o Signore, mi senti Tu? </w:t>
      </w:r>
    </w:p>
    <w:p>
      <w:pPr>
        <w:pStyle w:val="Paragrafoelenco"/>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Paragrafoelenco"/>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iCs/>
          <w:sz w:val="24"/>
          <w:szCs w:val="24"/>
        </w:rPr>
        <w:t>Catechista</w:t>
      </w:r>
      <w:r>
        <w:rPr>
          <w:rFonts w:cs="Times New Roman" w:ascii="Times New Roman" w:hAnsi="Times New Roman"/>
          <w:bCs/>
          <w:i/>
          <w:iCs/>
          <w:sz w:val="24"/>
          <w:szCs w:val="24"/>
        </w:rPr>
        <w:t>: Figliuolo, Io ti ho sentito. Mi fai compassione.</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i/>
          <w:iCs/>
          <w:sz w:val="24"/>
          <w:szCs w:val="24"/>
        </w:rPr>
        <w:t>Da tanto tempo spio le tue imposte chiuse, aprile, la Mia luce ti rischiarerà.</w:t>
      </w:r>
    </w:p>
    <w:p>
      <w:pPr>
        <w:pStyle w:val="Paragrafoelenco"/>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i/>
          <w:iCs/>
          <w:sz w:val="24"/>
          <w:szCs w:val="24"/>
        </w:rPr>
        <w:t>Da tanto tempo Io sono davanti al tuo uscio sprangato, aprilo, mi troverai sulla soglia.</w:t>
      </w:r>
    </w:p>
    <w:p>
      <w:pPr>
        <w:pStyle w:val="Paragrafoelenco"/>
        <w:spacing w:lineRule="auto" w:line="240" w:before="0" w:after="0"/>
        <w:ind w:left="708"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Io ti attendo, gli altri ti attendono, ma bisogna aprire, ma bisogna uscire da te.</w:t>
        <w:br/>
        <w:t xml:space="preserve">Perché rimanere prigioniero di te stesso? Sei libero. </w:t>
      </w:r>
    </w:p>
    <w:p>
      <w:pPr>
        <w:pStyle w:val="Paragrafoelenco"/>
        <w:spacing w:lineRule="auto" w:line="240" w:before="0" w:after="0"/>
        <w:ind w:left="708"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on ho chiuso Io la tua porta, non posso riaprirla Io, ... </w:t>
      </w:r>
    </w:p>
    <w:p>
      <w:pPr>
        <w:pStyle w:val="Paragrafoelenco"/>
        <w:spacing w:lineRule="auto" w:line="240" w:before="0" w:after="0"/>
        <w:ind w:left="708"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perché sei tu dall'interno a tenerla solidamente sprangata.</w:t>
      </w:r>
    </w:p>
    <w:p>
      <w:pPr>
        <w:pStyle w:val="Paragrafoelenco"/>
        <w:spacing w:lineRule="auto" w:line="240" w:before="0" w:after="0"/>
        <w:ind w:left="708"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ettura del quadro:</w:t>
      </w:r>
      <w:r>
        <w:rPr>
          <w:rFonts w:cs="Times New Roman" w:ascii="Times New Roman" w:hAnsi="Times New Roman"/>
          <w:sz w:val="24"/>
          <w:szCs w:val="24"/>
        </w:rPr>
        <w:t xml:space="preserve"> </w:t>
      </w:r>
      <w:r>
        <w:rPr>
          <w:rFonts w:cs="Times New Roman" w:ascii="Times New Roman" w:hAnsi="Times New Roman"/>
          <w:bCs/>
          <w:sz w:val="24"/>
          <w:szCs w:val="24"/>
        </w:rPr>
        <w:t>Pere Borrell del Caso</w:t>
      </w:r>
      <w:r>
        <w:rPr>
          <w:rFonts w:cs="Times New Roman" w:ascii="Times New Roman" w:hAnsi="Times New Roman"/>
          <w:sz w:val="24"/>
          <w:szCs w:val="24"/>
        </w:rPr>
        <w:t> (Puigcerdà 1835 – Barcellona 1910, Catalogna) è conosciuto in tutto il mondo per la sua pittura del 1874 “</w:t>
      </w:r>
      <w:r>
        <w:rPr>
          <w:rFonts w:cs="Times New Roman" w:ascii="Times New Roman" w:hAnsi="Times New Roman"/>
          <w:bCs/>
          <w:i/>
          <w:iCs/>
          <w:sz w:val="24"/>
          <w:szCs w:val="24"/>
        </w:rPr>
        <w:t>Escapando de la crítica</w:t>
      </w:r>
      <w:r>
        <w:rPr>
          <w:rFonts w:cs="Times New Roman" w:ascii="Times New Roman" w:hAnsi="Times New Roman"/>
          <w:sz w:val="24"/>
          <w:szCs w:val="24"/>
        </w:rPr>
        <w:t>” (Fuggendo dalle critiche, ora a Madrid, Banco de España).</w:t>
      </w:r>
    </w:p>
    <w:p>
      <w:pPr>
        <w:pStyle w:val="Paragrafoelenco"/>
        <w:spacing w:lineRule="auto" w:line="240" w:before="0" w:after="0"/>
        <w:ind w:left="708"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58"/>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69740"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9" r="-11" b="-9"/>
                    <a:stretch>
                      <a:fillRect/>
                    </a:stretch>
                  </pic:blipFill>
                  <pic:spPr bwMode="auto">
                    <a:xfrm>
                      <a:off x="0" y="0"/>
                      <a:ext cx="4269740" cy="5205730"/>
                    </a:xfrm>
                    <a:prstGeom prst="rect">
                      <a:avLst/>
                    </a:prstGeom>
                  </pic:spPr>
                </pic:pic>
              </a:graphicData>
            </a:graphic>
          </wp:inline>
        </w:drawing>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INCONTRO</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unicazione sul tema e scambio di riflessioni-impressioni.</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scoltando Papa Francesc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w:t>
      </w:r>
      <w:r>
        <w:rPr>
          <w:rFonts w:eastAsia="Times New Roman" w:cs="Times New Roman" w:ascii="Times New Roman" w:hAnsi="Times New Roman"/>
          <w:color w:val="333333"/>
          <w:sz w:val="24"/>
          <w:szCs w:val="24"/>
          <w:lang w:eastAsia="it-IT"/>
        </w:rPr>
        <w:t xml:space="preserve">Ma nella vita c’è un’altra paralisi ancora più pericolosa e spesso difficile da identificare, e che ci costa molto riconoscere. Mi piace chiamarla la paralisi che nasce quando si confonde la felicità con un divano! Sì, credere che per essere felici abbiamo bisogno di un buon divano. Un divano che ci aiuti a stare comodi, tranquilli, ben sicuri. </w:t>
      </w:r>
    </w:p>
    <w:p>
      <w:pPr>
        <w:pStyle w:val="Normal"/>
        <w:shd w:fill="FFFFFF" w:val="clear"/>
        <w:spacing w:lineRule="auto" w:line="240" w:before="0" w:after="15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Ma la verità è un’altra: cari giovani, non siamo venuti al mondo per “vegetare”, per passarcela comodamente, per fare della vita un divano che ci addormenti; al contrario, siamo venuti per un’altra cosa, per lasciare un’impronta. </w:t>
      </w:r>
    </w:p>
    <w:p>
      <w:pPr>
        <w:pStyle w:val="Normal"/>
        <w:shd w:fill="FFFFFF" w:val="clear"/>
        <w:spacing w:lineRule="auto" w:line="240" w:before="0" w:after="15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Amici, Gesù è il Signore del rischio, è il Signore del sempre “oltre”. Gesù non è il Signore del </w:t>
      </w:r>
      <w:r>
        <w:rPr>
          <w:rFonts w:eastAsia="Times New Roman" w:cs="Times New Roman" w:ascii="Times New Roman" w:hAnsi="Times New Roman"/>
          <w:i/>
          <w:iCs/>
          <w:color w:val="333333"/>
          <w:sz w:val="24"/>
          <w:szCs w:val="24"/>
          <w:lang w:eastAsia="it-IT"/>
        </w:rPr>
        <w:t>confort</w:t>
      </w:r>
      <w:r>
        <w:rPr>
          <w:rFonts w:eastAsia="Times New Roman" w:cs="Times New Roman" w:ascii="Times New Roman" w:hAnsi="Times New Roman"/>
          <w:color w:val="333333"/>
          <w:sz w:val="24"/>
          <w:szCs w:val="24"/>
          <w:lang w:eastAsia="it-IT"/>
        </w:rPr>
        <w:t xml:space="preserve">, della sicurezza e della comodità. Per seguire Gesù, bisogna avere una dose di coraggio, bisogna decidersi a cambiare il divano con un paio di scarpe che ti aiutino a camminare su strade mai sognate e nemmeno pensate, su strade che possono aprire nuovi orizzonti, capaci di contagiare gioia, quella gioia che nasce dall’amore di Dio, la gioia che lascia nel tuo cuore ogni gesto, ogni atteggiamento di misericordia. Andare per le strade seguendo la “pazzia” del nostro Dio che ci insegna a incontrarlo nell’affamato, nell’assetato, nel nudo, nel malato, nell’amico che è finito male, nel detenuto, nel profugo e nel migrante, nel vicino che è solo. </w:t>
      </w:r>
    </w:p>
    <w:p>
      <w:pPr>
        <w:pStyle w:val="Normal"/>
        <w:shd w:fill="FFFFFF" w:val="clear"/>
        <w:spacing w:lineRule="auto" w:line="240" w:before="0" w:after="15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Dio viene ad aprire tutto ciò che ti chiude. Ti sta invitando a sognare, vuole farti vedere che il mondo con te può essere diverso. E’ così: se tu non ci metti il meglio di te, il mondo non sarà diverso. E’ una sfida.</w:t>
      </w:r>
    </w:p>
    <w:p>
      <w:pPr>
        <w:pStyle w:val="Normal"/>
        <w:shd w:fill="FFFFFF" w:val="clear"/>
        <w:spacing w:lineRule="auto" w:line="240" w:before="0" w:after="15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Il tempo che oggi stiamo vivendo ha bisogno di giovani con le scarpe, meglio ancora, con gli scarponcini calzati. Egli vuole le tue mani per continuare a costruire il mondo di oggi. Vuole costruirlo con te. E tu, cosa rispondi? Cosa rispondi, tu? Sì o no? </w:t>
      </w:r>
    </w:p>
    <w:p>
      <w:pPr>
        <w:pStyle w:val="Normal"/>
        <w:shd w:fill="FFFFFF" w:val="clear"/>
        <w:spacing w:lineRule="auto" w:line="240" w:before="0" w:after="158"/>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Quando il Signore ci chiama Egli sta guardando tutto quello che potremmo fare, tutto l’amore che siamo capaci di contagiare. Lui scommette sempre sul futuro, sul domani. Gesù ti proietta all’orizzonte, mai al muse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pa Francesco ai giovani a Cracovia, 2016)</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3° INCONTRO</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ripropone l’accensione del cero, come nell’incontro ultimo del primo tem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 dopo un resoconto dell’itinerario percorso e dei sentimenti che sono nati nel cuore dei presenti, si può anche continuare l’attività di realizzazione dei festoni.</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 xml:space="preserve">Attività: </w:t>
      </w:r>
      <w:r>
        <w:rPr>
          <w:rFonts w:cs="Times New Roman" w:ascii="Times New Roman" w:hAnsi="Times New Roman"/>
          <w:sz w:val="24"/>
          <w:szCs w:val="24"/>
        </w:rPr>
        <w:t>Continuare a costruire dei festoni da attaccare alle nostre finestre, che dicano cammino – impegno – solidarietà – vicinanza – attenzione – disponibilità – uscit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l frattempo si può ascoltare il canto seguente, e poi lo si riprende come canto finale dell’incontr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colto vedo e canto: LUCE </w:t>
        <w:tab/>
      </w:r>
      <w:hyperlink r:id="rId10">
        <w:r>
          <w:rPr>
            <w:rStyle w:val="InternetLink"/>
            <w:rFonts w:cs="Times New Roman" w:ascii="Times New Roman" w:hAnsi="Times New Roman"/>
            <w:b/>
            <w:sz w:val="24"/>
            <w:szCs w:val="24"/>
          </w:rPr>
          <w:t>https://www.youtube.com/watch?v=N524MlZN_4k</w:t>
        </w:r>
      </w:hyperlink>
    </w:p>
    <w:p>
      <w:pPr>
        <w:pStyle w:val="Paragrafoelenco"/>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rPr/>
      </w:pPr>
      <w:r>
        <w:rPr>
          <w:rFonts w:cs="Times New Roman" w:ascii="Times New Roman" w:hAnsi="Times New Roman"/>
          <w:sz w:val="24"/>
          <w:szCs w:val="24"/>
        </w:rPr>
        <w:t>Splendevi proprio qui</w:t>
        <w:br/>
        <w:t>fra tante ma non lo sai</w:t>
        <w:br/>
        <w:t>ancora piccola tu sei</w:t>
        <w:br/>
        <w:br/>
        <w:t>Riflesso ombra luce</w:t>
        <w:br/>
        <w:t>ognuno ha un posto suo</w:t>
        <w:br/>
        <w:t>ma tu cercavi di più</w:t>
        <w:br/>
        <w:t>Allora una calda brezza</w:t>
        <w:br/>
        <w:t>ha preso entrambe le tue mani</w:t>
        <w:br/>
        <w:t>e adesso nel tuo cuore ti dirà</w:t>
        <w:br/>
        <w:br/>
        <w:t>Corri, corri, brilla accanto a me, nella stessa luce</w:t>
        <w:br/>
        <w:t>Corri, corri, brilla brilla che luce chiara e bella sei</w:t>
        <w:br/>
        <w:br/>
        <w:t>La sera aspettava di</w:t>
        <w:br/>
        <w:t>vederti sorridere</w:t>
        <w:br/>
        <w:t>per sciogliersi nella tua luce</w:t>
        <w:br/>
        <w:t>e sempre sentivi che</w:t>
        <w:br/>
        <w:t>da sola non eri mai</w:t>
        <w:br/>
        <w:t>perché il sole splende in te</w:t>
        <w:br/>
        <w:t>La brezza ora lo sai</w:t>
        <w:br/>
        <w:t>soffia sempre accanto a te</w:t>
        <w:br/>
        <w:t>e adesso dal tuo cuore si alzerà</w:t>
        <w:br/>
        <w:br/>
        <w:t>Corri, corri, dimmi che non c'è, nulla da temere</w:t>
        <w:br/>
        <w:t>Corri, corri, brilla, brilla che luce chiara e bella</w:t>
        <w:br/>
        <w:t>Corri, corri, dimmi che non c'è, nulla da temere</w:t>
        <w:br/>
        <w:t>Corri, corri, brilla, brilla che la tua luce ora è in me.</w:t>
      </w:r>
    </w:p>
    <w:p>
      <w:pPr>
        <w:pStyle w:val="Paragrafoelenco"/>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88765</wp:posOffset>
                </wp:positionH>
                <wp:positionV relativeFrom="paragraph">
                  <wp:posOffset>156210</wp:posOffset>
                </wp:positionV>
                <wp:extent cx="1999615" cy="1506220"/>
                <wp:effectExtent l="0" t="0" r="0" b="0"/>
                <wp:wrapNone/>
                <wp:docPr id="3" name="Frame1"/>
                <a:graphic xmlns:a="http://schemas.openxmlformats.org/drawingml/2006/main">
                  <a:graphicData uri="http://schemas.microsoft.com/office/word/2010/wordprocessingShape">
                    <wps:wsp>
                      <wps:cNvSpPr txBox="1"/>
                      <wps:spPr>
                        <a:xfrm>
                          <a:off x="0" y="0"/>
                          <a:ext cx="1999615" cy="1506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97050"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 t="-32" r="-28" b="-32"/>
                                          <a:stretch>
                                            <a:fillRect/>
                                          </a:stretch>
                                        </pic:blipFill>
                                        <pic:spPr bwMode="auto">
                                          <a:xfrm>
                                            <a:off x="0" y="0"/>
                                            <a:ext cx="1797050"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18.6pt;mso-wrap-distance-left:9.05pt;mso-wrap-distance-right:9.05pt;mso-wrap-distance-top:0pt;mso-wrap-distance-bottom:0pt;margin-top:12.3pt;mso-position-vertical-relative:text;margin-left:32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97050" cy="135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8" t="-32" r="-28" b="-32"/>
                                    <a:stretch>
                                      <a:fillRect/>
                                    </a:stretch>
                                  </pic:blipFill>
                                  <pic:spPr bwMode="auto">
                                    <a:xfrm>
                                      <a:off x="0" y="0"/>
                                      <a:ext cx="1797050" cy="1357630"/>
                                    </a:xfrm>
                                    <a:prstGeom prst="rect">
                                      <a:avLst/>
                                    </a:prstGeom>
                                  </pic:spPr>
                                </pic:pic>
                              </a:graphicData>
                            </a:graphic>
                          </wp:inline>
                        </w:drawing>
                      </w:r>
                    </w:p>
                  </w:txbxContent>
                </v:textbox>
                <w10:wrap type="none"/>
              </v:rect>
            </w:pict>
          </mc:Fallback>
        </mc:AlternateConten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ORE METTE FRETT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 INCONTRO</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zione all’incontr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uindi lettura del Vangel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l Vangelo di Luca (1, 39-45)</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quei giorni Maria si alzò e andò in fretta verso la regione montuosa, in una città di Giuda. Entrata nella casa di Zaccaria, salutò Elisabetta. Appena Elisabetta ebbe udito il saluto di Maria, il bambino sussultò nel suo grembo</w:t>
      </w:r>
      <w:r>
        <w:rPr>
          <w:rFonts w:cs="Times New Roman" w:ascii="Times New Roman" w:hAnsi="Times New Roman"/>
          <w:i/>
          <w:iCs/>
          <w:sz w:val="24"/>
          <w:szCs w:val="24"/>
        </w:rPr>
        <w:t>.</w:t>
      </w:r>
      <w:r>
        <w:rPr>
          <w:rFonts w:cs="Times New Roman" w:ascii="Times New Roman" w:hAnsi="Times New Roman"/>
          <w:sz w:val="24"/>
          <w:szCs w:val="24"/>
        </w:rPr>
        <w:t>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cs="Times New Roman" w:ascii="Times New Roman" w:hAnsi="Times New Roman"/>
          <w:i/>
          <w:iCs/>
          <w:sz w:val="24"/>
          <w:szCs w:val="24"/>
        </w:rPr>
        <w:t>.</w:t>
      </w:r>
      <w:r>
        <w:rPr>
          <w:rFonts w:cs="Times New Roman" w:ascii="Times New Roman" w:hAnsi="Times New Roman"/>
          <w:sz w:val="24"/>
          <w:szCs w:val="24"/>
        </w:rPr>
        <w:t> E beata colei che ha creduto nell'adempimento di ciò che il Signore le ha dett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reve spiegazione e presentazione delle linee guida del bran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ghiera insieme:</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 lett</w:t>
      </w:r>
      <w:r>
        <w:rPr>
          <w:rFonts w:cs="Times New Roman" w:ascii="Times New Roman" w:hAnsi="Times New Roman"/>
          <w:sz w:val="24"/>
          <w:szCs w:val="24"/>
        </w:rPr>
        <w:t>: Santa Maria, donna del primo passo, ministra dolcissima della grazia preveniente di Dio, «àlzati» ancora una volta in tutta fretta, e vieni ad aiutarci prima che sia troppo tardi. Abbiamo bisogno di te. Non attendere la nostra implorazione. Anticipa ogni nostro gemito di pietà. Prenditi il diritto di precedenza su tutte le nostre iniziativ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 xml:space="preserve">Tutti: </w:t>
      </w:r>
      <w:r>
        <w:rPr>
          <w:rFonts w:cs="Times New Roman" w:ascii="Times New Roman" w:hAnsi="Times New Roman"/>
          <w:sz w:val="24"/>
          <w:szCs w:val="24"/>
        </w:rPr>
        <w:t>Corri subito accanto a noi e organizza la speranza attorno alle nostre disfatte. Se non ci brucerai sul tempo, saremo incapaci perfino di rimorso. Se non sarai tu a muoverti per prima, noi rimarremo nel fango. E se non sarai tu a scavarci nel cuore cisterne di nostalgia, non sentiremo più neppure il bisogno di Dio.</w:t>
      </w:r>
    </w:p>
    <w:p>
      <w:pPr>
        <w:pStyle w:val="Paragrafoelenco"/>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ve, Mari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pPr>
      <w:r>
        <w:rPr>
          <w:rFonts w:cs="Times New Roman" w:ascii="Times New Roman" w:hAnsi="Times New Roman"/>
          <w:b/>
          <w:sz w:val="24"/>
          <w:szCs w:val="24"/>
        </w:rPr>
        <w:t>2 lett:</w:t>
      </w:r>
      <w:r>
        <w:rPr>
          <w:rFonts w:cs="Times New Roman" w:ascii="Times New Roman" w:hAnsi="Times New Roman"/>
          <w:sz w:val="24"/>
          <w:szCs w:val="24"/>
        </w:rPr>
        <w:t xml:space="preserve"> Santa Maria, donna del primo passo, chi sa quante volte, nella tua vita terrena, avrai stupito la gente per avere sempre anticipato tutti gli altri agli appuntamenti del perdono. Chi sa con quale sollecitudine, dopo aver ricevuto un torto dall'inquilina di fronte, ti sei «alzata» per prima e hai bussato alla sua porta, e l'hai liberata dal disagio, e non hai disdegnato il suo abbraccio. Chi sa con quale tenerezza, nella notte del tradimento, ti sei «alzata» per raccogliere nel tuo mantello il pianto amaro di Pietro. </w:t>
      </w:r>
    </w:p>
    <w:p>
      <w:pPr>
        <w:pStyle w:val="Paragrafoelenco"/>
        <w:spacing w:lineRule="auto" w:line="240" w:before="0" w:after="0"/>
        <w:ind w:left="0" w:hanging="0"/>
        <w:contextualSpacing/>
        <w:jc w:val="both"/>
        <w:rPr/>
      </w:pPr>
      <w:r>
        <w:rPr>
          <w:rFonts w:cs="Times New Roman" w:ascii="Times New Roman" w:hAnsi="Times New Roman"/>
          <w:b/>
          <w:sz w:val="24"/>
          <w:szCs w:val="24"/>
        </w:rPr>
        <w:t xml:space="preserve">Tutti: </w:t>
      </w:r>
      <w:r>
        <w:rPr>
          <w:rFonts w:cs="Times New Roman" w:ascii="Times New Roman" w:hAnsi="Times New Roman"/>
          <w:sz w:val="24"/>
          <w:szCs w:val="24"/>
        </w:rPr>
        <w:t>Donaci, ti preghiamo, la forza di partire per primi ogni volta che c'è da dare il perdono. Rendici, come te, esperti del primo passo. Non farci rimandare a domani un incontro di pace che possiamo concludere oggi. Brucia le nostre indecisioni. Distoglici dalle nostre calcolate perplessità. Liberaci dalla tristezza del nostro estenuante attendismo. E aiutaci perché nessuno di noi faccia stare il fratello sulla brace, ripetendo con disprezzo: tocca a lui muoversi per primo!</w:t>
      </w:r>
    </w:p>
    <w:p>
      <w:pPr>
        <w:pStyle w:val="Paragrafoelenco"/>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ve, Mari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INCONTRO</w:t>
      </w:r>
    </w:p>
    <w:p>
      <w:pPr>
        <w:pStyle w:val="Paragrafoelenco"/>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scoltando Papa Francesco</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Mi addolora incontrare giovani che sembrano “pensionati” prima del tempo. Giovani che sembra che siano andati in pensione a 23, 24, 25 anni. Mi preoccupa vedere giovani che hanno “gettato la spugna” prima di iniziare la partita. Che si sono “arresi” senza aver cominciato a giocar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color w:val="333333"/>
          <w:sz w:val="24"/>
          <w:szCs w:val="24"/>
          <w:lang w:eastAsia="it-IT"/>
        </w:rPr>
        <w:t>Mi addolora vedere giovani che camminano con la faccia triste, come se la loro vita non avesse valore</w:t>
      </w:r>
      <w:r>
        <w:rPr>
          <w:rFonts w:eastAsia="Times New Roman" w:cs="Times New Roman" w:ascii="Times New Roman" w:hAnsi="Times New Roman"/>
          <w:color w:val="333333"/>
          <w:sz w:val="24"/>
          <w:szCs w:val="24"/>
          <w:lang w:eastAsia="it-IT"/>
        </w:rPr>
        <w:t xml:space="preserve">. Sono giovani essenzialmente annoiati...e noiosi, che annoiano gli altri. E’ difficile, e nello stesso tempo ci interpella, vedere giovani che lasciano la vita alla ricerca della “vertigine”, o di quella sensazione di sentirsi vivi per vie oscure che poi finiscono per "pagare"... e pagare caro. Pensate a tanti giovani che voi conoscete, che hanno scelto questa strada. Fa pensare quando vedi giovani che perdono gli anni belli della loro vita e le loro energie correndo dietro a venditori di false illusioni – ce ne sono! - (nella mia terra natale diremmo “venditori di fumo”) che vi rubano il meglio di voi stessi.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it-IT"/>
        </w:rPr>
        <w:t>Cari amici, per essere pieni, per avere una vita rinnovata, c’è una risposta, c’è una risposta che non si vende, c’è una risposta che non si compra, una risposta che non è una cosa, che non è un oggetto, è una persona, si chiama Gesù Cristo. Vi domando: Gesù Cristo si può comprare? Gesù Cristo si vende nei negozi? Gesù Cristo è un dono, è un regalo del Padre, il dono del nostro Padre. Chi è Gesù Cristo? Tutti! Gesù Cristo è un dono! E’ il regalo del Padre.</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it-IT"/>
        </w:rPr>
        <w:t xml:space="preserve">Gesù Cristo è colui che sa dare vera passione alla vita, Gesù Cristo è colui che ci porta a non accontentarci di poco e ci porta a dare il meglio di noi stessi; è </w:t>
      </w:r>
      <w:r>
        <w:rPr>
          <w:rFonts w:eastAsia="Times New Roman" w:cs="Times New Roman" w:ascii="Times New Roman" w:hAnsi="Times New Roman"/>
          <w:b/>
          <w:color w:val="333333"/>
          <w:sz w:val="24"/>
          <w:szCs w:val="24"/>
          <w:lang w:eastAsia="it-IT"/>
        </w:rPr>
        <w:t>Gesù Cristo che ci interpella, ci invita e ci aiuta ad alzarci ogni volta che ci diamo per vinti. È Gesù Cristo che ci spinge ad alzare lo sguardo e sognare alto.</w:t>
      </w:r>
    </w:p>
    <w:p>
      <w:pPr>
        <w:pStyle w:val="Paragrafoelenco"/>
        <w:spacing w:lineRule="auto" w:line="240" w:before="0" w:after="0"/>
        <w:ind w:left="3900" w:firstLine="348"/>
        <w:contextualSpacing/>
        <w:rPr>
          <w:rFonts w:ascii="Times New Roman" w:hAnsi="Times New Roman" w:cs="Times New Roman"/>
          <w:b/>
          <w:b/>
          <w:sz w:val="24"/>
          <w:szCs w:val="24"/>
        </w:rPr>
      </w:pPr>
      <w:r>
        <w:rPr>
          <w:rFonts w:cs="Times New Roman" w:ascii="Times New Roman" w:hAnsi="Times New Roman"/>
          <w:b/>
          <w:sz w:val="24"/>
          <w:szCs w:val="24"/>
        </w:rPr>
        <w:t>(Papa Francesco ai giovani, Cracovia 2016)</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ttività</w:t>
      </w:r>
      <w:r>
        <w:rPr>
          <w:rFonts w:cs="Times New Roman" w:ascii="Times New Roman" w:hAnsi="Times New Roman"/>
          <w:sz w:val="24"/>
          <w:szCs w:val="24"/>
        </w:rPr>
        <w:t>: dopo aver ascoltato le parole del Papa ed aver riflettuto insieme, continuiamo a costruire festoni e cartelli adesivi da porre alle finestre. Sono  un modo per tenerle aperte al mondo, aiutano a voler impegnarsi per qualcosa che scaldi il cuore. Ad accogliere la proposta di Dio padre e dare una risposta senza aspettare altri. Dio chiama proprio te.</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3° INCONTRO</w:t>
      </w:r>
    </w:p>
    <w:p>
      <w:pPr>
        <w:pStyle w:val="Paragrafoelenco"/>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 ripropone l’accensione del cero, come nell’incontro ultimo del primo tema.</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i, dopo un resoconto dell’itinerario percorso e dei sentimenti che sono nati nel cuore dei presenti, si può anche continuare l’attività di realizzazione dei festoni.</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b/>
          <w:sz w:val="24"/>
          <w:szCs w:val="24"/>
        </w:rPr>
        <w:t>Ascolto canto e prego TUTTA LA TERRA ATTENDE</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2124" w:firstLine="708"/>
        <w:contextualSpacing/>
        <w:rPr>
          <w:rFonts w:ascii="Times New Roman" w:hAnsi="Times New Roman" w:cs="Times New Roman"/>
          <w:b/>
          <w:b/>
          <w:sz w:val="24"/>
          <w:szCs w:val="24"/>
        </w:rPr>
      </w:pPr>
      <w:hyperlink r:id="rId13">
        <w:r>
          <w:rPr>
            <w:rStyle w:val="InternetLink"/>
            <w:rFonts w:cs="Times New Roman" w:ascii="Times New Roman" w:hAnsi="Times New Roman"/>
            <w:b/>
            <w:sz w:val="24"/>
            <w:szCs w:val="24"/>
          </w:rPr>
          <w:t>https://www.youtube.com/watch?v=66-THI043qA</w:t>
        </w:r>
      </w:hyperlink>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rPr/>
      </w:pPr>
      <w:r>
        <w:rPr>
          <w:rFonts w:cs="Times New Roman" w:ascii="Times New Roman" w:hAnsi="Times New Roman"/>
          <w:b/>
          <w:bCs/>
          <w:sz w:val="24"/>
          <w:szCs w:val="24"/>
        </w:rPr>
        <w:t>Rit:  </w:t>
      </w:r>
      <w:r>
        <w:rPr>
          <w:rFonts w:cs="Times New Roman" w:ascii="Times New Roman" w:hAnsi="Times New Roman"/>
          <w:sz w:val="24"/>
          <w:szCs w:val="24"/>
        </w:rPr>
        <w:t>Tutta la terra attende impaziente</w:t>
      </w:r>
    </w:p>
    <w:p>
      <w:pPr>
        <w:pStyle w:val="Paragrafoelenco"/>
        <w:spacing w:lineRule="auto"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he si rivelino i Figli di Dio</w:t>
      </w:r>
    </w:p>
    <w:p>
      <w:pPr>
        <w:pStyle w:val="Paragrafoelenco"/>
        <w:spacing w:lineRule="auto"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soffre ancora le doglie del parto</w:t>
      </w:r>
    </w:p>
    <w:p>
      <w:pPr>
        <w:pStyle w:val="Paragrafoelenco"/>
        <w:spacing w:lineRule="auto"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spetta il suo Messia</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moglio della radice di Jesse</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 innalzi segno per noi;</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i Signore a salvare il tuo popolo,</w:t>
      </w:r>
    </w:p>
    <w:p>
      <w:pPr>
        <w:pStyle w:val="Paragrafoelenco"/>
        <w:spacing w:lineRule="auto" w:line="240" w:before="0" w:after="0"/>
        <w:contextualSpacing/>
        <w:rPr/>
      </w:pPr>
      <w:r>
        <w:rPr>
          <w:rFonts w:cs="Times New Roman" w:ascii="Times New Roman" w:hAnsi="Times New Roman"/>
          <w:sz w:val="24"/>
          <w:szCs w:val="24"/>
        </w:rPr>
        <w:t>dona la libertà. (x2)</w:t>
        <w:tab/>
        <w:tab/>
      </w:r>
      <w:r>
        <w:rPr>
          <w:rFonts w:cs="Times New Roman" w:ascii="Times New Roman" w:hAnsi="Times New Roman"/>
          <w:b/>
          <w:sz w:val="24"/>
          <w:szCs w:val="24"/>
        </w:rPr>
        <w:t>Rit</w:t>
      </w:r>
      <w:r>
        <w:rPr>
          <w:rFonts w:cs="Times New Roman" w:ascii="Times New Roman" w:hAnsi="Times New Roman"/>
          <w:sz w:val="24"/>
          <w:szCs w:val="24"/>
        </w:rPr>
        <w:t>.</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h chiave della famiglia di Davide,</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 apri il regno di Dio;</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i Signore rischiara le tenebre,</w:t>
      </w:r>
    </w:p>
    <w:p>
      <w:pPr>
        <w:pStyle w:val="Paragrafoelenco"/>
        <w:spacing w:lineRule="auto" w:line="240" w:before="0" w:after="0"/>
        <w:contextualSpacing/>
        <w:rPr/>
      </w:pPr>
      <w:r>
        <w:rPr>
          <w:rFonts w:cs="Times New Roman" w:ascii="Times New Roman" w:hAnsi="Times New Roman"/>
          <w:sz w:val="24"/>
          <w:szCs w:val="24"/>
        </w:rPr>
        <w:t>vinci l’oscurità. (x2)</w:t>
        <w:tab/>
        <w:tab/>
      </w:r>
      <w:r>
        <w:rPr>
          <w:rFonts w:cs="Times New Roman" w:ascii="Times New Roman" w:hAnsi="Times New Roman"/>
          <w:b/>
          <w:sz w:val="24"/>
          <w:szCs w:val="24"/>
        </w:rPr>
        <w:t>Rit</w:t>
      </w:r>
      <w:r>
        <w:rPr>
          <w:rFonts w:cs="Times New Roman" w:ascii="Times New Roman" w:hAnsi="Times New Roman"/>
          <w:sz w:val="24"/>
          <w:szCs w:val="24"/>
        </w:rPr>
        <w:t>.</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 stella che fai brillare la notte,</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lendi di luce per noi;</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i, Signore, e illumina il misero</w:t>
      </w:r>
    </w:p>
    <w:p>
      <w:pPr>
        <w:pStyle w:val="Paragrafoelenco"/>
        <w:spacing w:lineRule="auto" w:line="240" w:before="0" w:after="0"/>
        <w:contextualSpacing/>
        <w:rPr/>
      </w:pPr>
      <w:r>
        <w:rPr>
          <w:rFonts w:cs="Times New Roman" w:ascii="Times New Roman" w:hAnsi="Times New Roman"/>
          <w:sz w:val="24"/>
          <w:szCs w:val="24"/>
        </w:rPr>
        <w:t>sana la cecità. (x2)</w:t>
        <w:tab/>
        <w:tab/>
      </w:r>
      <w:r>
        <w:rPr>
          <w:rFonts w:cs="Times New Roman" w:ascii="Times New Roman" w:hAnsi="Times New Roman"/>
          <w:b/>
          <w:sz w:val="24"/>
          <w:szCs w:val="24"/>
        </w:rPr>
        <w:t>Rit</w:t>
      </w:r>
      <w:r>
        <w:rPr>
          <w:rFonts w:cs="Times New Roman" w:ascii="Times New Roman" w:hAnsi="Times New Roman"/>
          <w:sz w:val="24"/>
          <w:szCs w:val="24"/>
        </w:rPr>
        <w:t>.</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 delle genti sostieni la chiesa,</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tra angolare sei tu.</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i Signore e salva il tuo popolo,</w:t>
      </w:r>
    </w:p>
    <w:p>
      <w:pPr>
        <w:pStyle w:val="Paragrafoelenco"/>
        <w:spacing w:lineRule="auto" w:line="240" w:before="0" w:after="0"/>
        <w:contextualSpacing/>
        <w:rPr/>
      </w:pPr>
      <w:r>
        <w:rPr>
          <w:rFonts w:cs="Times New Roman" w:ascii="Times New Roman" w:hAnsi="Times New Roman"/>
          <w:sz w:val="24"/>
          <w:szCs w:val="24"/>
        </w:rPr>
        <w:t>tutta l’umanità. (x2)</w:t>
        <w:tab/>
        <w:tab/>
      </w:r>
      <w:r>
        <w:rPr>
          <w:rFonts w:cs="Times New Roman" w:ascii="Times New Roman" w:hAnsi="Times New Roman"/>
          <w:b/>
          <w:sz w:val="24"/>
          <w:szCs w:val="24"/>
        </w:rPr>
        <w:t>Rit</w:t>
      </w:r>
      <w:r>
        <w:rPr>
          <w:rFonts w:cs="Times New Roman" w:ascii="Times New Roman" w:hAnsi="Times New Roman"/>
          <w:sz w:val="24"/>
          <w:szCs w:val="24"/>
        </w:rPr>
        <w:t>.</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firmamento terreno di ciascuno è pieno di stelle inferme, che ammiccano e palpitano come quelle celesti; diverse, da migliaia di finestre, per migliaia di occhi solitari e certo perfettamente adatte ad ognuno. Chi va alla finestra, come qui il nostro consigliere, va sotto la propria costellazione; e certo bisognerebbe interpretare questo lontano e fervido appello della tenebra, se ne fossimo capac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t>HEIMITO VON DODERER, </w:t>
      </w:r>
      <w:r>
        <w:rPr>
          <w:rFonts w:cs="Times New Roman" w:ascii="Times New Roman" w:hAnsi="Times New Roman"/>
          <w:i/>
          <w:iCs/>
          <w:sz w:val="24"/>
          <w:szCs w:val="24"/>
        </w:rPr>
        <w:t>Le finestre illuminate</w:t>
      </w:r>
      <w:r>
        <w:rPr>
          <w:rFonts w:cs="Times New Roman" w:ascii="Times New Roman" w:hAnsi="Times New Roman"/>
          <w:sz w:val="24"/>
          <w:szCs w:val="24"/>
        </w:rPr>
        <w:t>, Einaudi, 1961</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center"/>
        <w:rPr/>
      </w:pPr>
      <w:r>
        <w:rPr>
          <w:rFonts w:cs="Times New Roman" w:ascii="Times New Roman" w:hAnsi="Times New Roman"/>
          <w:sz w:val="24"/>
          <w:szCs w:val="24"/>
        </w:rPr>
        <w:t>Immagine in copertina:</w:t>
      </w:r>
      <w:r>
        <w:rPr>
          <w:rStyle w:val="InternetLink"/>
          <w:rFonts w:cs="Georgia" w:ascii="Georgia" w:hAnsi="Georgia"/>
          <w:b/>
          <w:bCs/>
          <w:color w:val="333333"/>
          <w:sz w:val="24"/>
          <w:szCs w:val="24"/>
          <w:shd w:fill="FFFFFF" w:val="clear"/>
        </w:rPr>
        <w:t xml:space="preserve">  </w:t>
      </w:r>
      <w:r>
        <w:rPr>
          <w:rFonts w:cs="Georgia" w:ascii="Georgia" w:hAnsi="Georgia"/>
          <w:color w:val="333333"/>
          <w:sz w:val="24"/>
          <w:szCs w:val="24"/>
          <w:shd w:fill="F5F5F5" w:val="clear"/>
        </w:rPr>
        <w:t>E. Munch, </w:t>
      </w:r>
      <w:r>
        <w:rPr>
          <w:rStyle w:val="Emphasis"/>
          <w:rFonts w:cs="Georgia" w:ascii="Georgia" w:hAnsi="Georgia"/>
          <w:color w:val="333333"/>
          <w:sz w:val="24"/>
          <w:szCs w:val="24"/>
          <w:shd w:fill="F5F5F5" w:val="clear"/>
        </w:rPr>
        <w:t>Ragazza alla finestra</w:t>
      </w:r>
      <w:r>
        <w:rPr>
          <w:rFonts w:cs="Georgia" w:ascii="Georgia" w:hAnsi="Georgia"/>
          <w:color w:val="333333"/>
          <w:sz w:val="24"/>
          <w:szCs w:val="24"/>
          <w:shd w:fill="F5F5F5" w:val="clear"/>
        </w:rPr>
        <w:t>, 1896-97, collezione priv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Lyric">
    <w:name w:val="lyric"/>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3eLYi1fS8U" TargetMode="External"/><Relationship Id="rId4" Type="http://schemas.openxmlformats.org/officeDocument/2006/relationships/hyperlink" Target="https://www.youtube.com/watch?v=RDbsjzWEsS8" TargetMode="External"/><Relationship Id="rId5" Type="http://schemas.openxmlformats.org/officeDocument/2006/relationships/hyperlink" Target="https://www.youtube.com/watch?v=N524MlZN_4k" TargetMode="External"/><Relationship Id="rId6" Type="http://schemas.openxmlformats.org/officeDocument/2006/relationships/hyperlink" Target="https://www.youtube.com/watch?v=66-THI043qA" TargetMode="External"/><Relationship Id="rId7" Type="http://schemas.openxmlformats.org/officeDocument/2006/relationships/hyperlink" Target="https://www.youtube.com/watch?v=v3eLYi1fS8U" TargetMode="External"/><Relationship Id="rId8" Type="http://schemas.openxmlformats.org/officeDocument/2006/relationships/hyperlink" Target="https://www.youtube.com/watch?v=RDbsjzWEsS8" TargetMode="External"/><Relationship Id="rId9" Type="http://schemas.openxmlformats.org/officeDocument/2006/relationships/image" Target="media/image2.png"/><Relationship Id="rId10" Type="http://schemas.openxmlformats.org/officeDocument/2006/relationships/hyperlink" Target="https://www.youtube.com/watch?v=N524MlZN_4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youtube.com/watch?v=66-THI043q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2:00Z</dcterms:created>
  <dc:creator>Alessandro</dc:creator>
  <dc:description/>
  <cp:keywords/>
  <dc:language>en-US</dc:language>
  <cp:lastModifiedBy>Alessandro</cp:lastModifiedBy>
  <dcterms:modified xsi:type="dcterms:W3CDTF">2017-09-18T15:10:00Z</dcterms:modified>
  <cp:revision>62</cp:revision>
  <dc:subject/>
  <dc:title/>
</cp:coreProperties>
</file>